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6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51.05pt" filled="f" o:ole="">
            <v:imagedata r:id="rId3" o:title=""/>
          </v:shape>
          <o:OLEObject Type="Embed" ProgID="" ShapeID="ole_rId2" DrawAspect="Content" ObjectID="_39817006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uk-UA"/>
        </w:rPr>
      </w:pPr>
      <w:r>
        <w:rPr>
          <w:rFonts w:cs="Arial" w:ascii="Arial" w:hAnsi="Arial"/>
          <w:b/>
          <w:bCs/>
          <w:color w:val="3366FF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ІХІВ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ДВАДЦЯТЬ ЧЕТВЕР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</w:rPr>
        <w:t>ЧЕТВЕРТА СЕС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uk-UA"/>
        </w:rPr>
      </w:pPr>
      <w:r>
        <w:rPr>
          <w:rFonts w:cs="Arial" w:ascii="Arial" w:hAnsi="Arial"/>
          <w:b/>
          <w:bCs/>
          <w:color w:val="3366FF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  <w:t>6 лютого 2003 року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затвердження Герба, Прап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і Гімну Оріхів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та положення про них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 підставі статті 22 Закону України «Про місцеве самоврядування в Україні», рішення комісії по розробці та розгляду пропозицій щодо проектів Герба, Прапора і Гімну Оріхівського району ( протокол №4 від 29.01.03 р.)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ріхівська районна рада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РІШИЛА: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твердити :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. Герб, Прапор Оріхівського району та їх опис. (додаток №1)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. Слова та музику Гімну Оріхівського району. (додатки №2, №3 )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.3. Положення про Герб, Прапор та Гімн Оріхівського району. (Додаток №4 )</w:t>
      </w:r>
    </w:p>
    <w:p>
      <w:pPr>
        <w:pStyle w:val="Normal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нтроль за виконанням рішення покласти на заступника голови районної ради та постійні комісії районної ради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М.Г.Гуржій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r>
        <w:br w:type="page"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52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Додаток № 1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 рішення № 5 від 06.02.2003 р. четвертої сесії Оріхівської районної ради двадцять четвертого склик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(зі змінами та доповненнями відповідно до рішення № 2 від 03.04.2003 року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 П И 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апора району</w:t>
      </w:r>
    </w:p>
    <w:p>
      <w:pPr>
        <w:pStyle w:val="2"/>
        <w:rPr>
          <w:lang w:val="uk-UA"/>
        </w:rPr>
      </w:pPr>
      <w:r>
        <w:rPr>
          <w:lang w:val="uk-UA"/>
        </w:rPr>
        <w:t>(автор - Завгородній Анатолій Михайлович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 xml:space="preserve">Прапор району </w:t>
      </w:r>
      <w:r>
        <w:rPr>
          <w:sz w:val="24"/>
        </w:rPr>
        <w:t>- офіційний, відмітний, символічний знак єдності міста і сіл району. Це прямокутне полотнище малинового кольору, що символізує свободу, вільність, незалежність Запорізького козацтва, активність, силу, піднесеність, благородство почуттів, творення нового. Відношення ширини прапора до його довжини – 2: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верхній лівій частині прапора відображено герб району. Дві різнокольорові смуги посередині прапора в горизонтальному напрямі – символи, що сприяли швидкому заселенню та активному розвитку Оріхівщини.</w:t>
      </w:r>
    </w:p>
    <w:p>
      <w:pPr>
        <w:pStyle w:val="Normal"/>
        <w:rPr/>
      </w:pPr>
      <w:r>
        <w:rPr>
          <w:sz w:val="24"/>
          <w:lang w:val="uk-UA"/>
        </w:rPr>
        <w:t xml:space="preserve">а) </w:t>
      </w:r>
      <w:r>
        <w:rPr>
          <w:b/>
          <w:sz w:val="24"/>
          <w:lang w:val="uk-UA"/>
        </w:rPr>
        <w:t>Синя смуга</w:t>
      </w:r>
      <w:r>
        <w:rPr>
          <w:sz w:val="24"/>
          <w:lang w:val="uk-UA"/>
        </w:rPr>
        <w:t>: річка Кінські води, нині Конка перетинає територію району зі сходу на захід. Вона поклала початок заселенню нашого краю. І сьогодні по берегах Конки розмістились найбільші населенні пункти: Мала Токмачка, Оріхів, Преображенка, Кірове, Юрківка, Комишуваха.</w:t>
      </w:r>
    </w:p>
    <w:p>
      <w:pPr>
        <w:pStyle w:val="Normal"/>
        <w:rPr/>
      </w:pPr>
      <w:r>
        <w:rPr>
          <w:sz w:val="24"/>
          <w:lang w:val="uk-UA"/>
        </w:rPr>
        <w:t xml:space="preserve">б) </w:t>
      </w:r>
      <w:r>
        <w:rPr>
          <w:b/>
          <w:sz w:val="24"/>
          <w:lang w:val="uk-UA"/>
        </w:rPr>
        <w:t>Біла смуга</w:t>
      </w:r>
      <w:r>
        <w:rPr>
          <w:sz w:val="24"/>
          <w:lang w:val="uk-UA"/>
        </w:rPr>
        <w:t xml:space="preserve">: ґрунтовий чумацький шлях. Він перетинав район з півдня на північ і сприяв розвитку торгівлі, пізніше економічним зв’язкам з іншими регіонам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 П И 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Герба району</w:t>
      </w:r>
    </w:p>
    <w:p>
      <w:pPr>
        <w:pStyle w:val="2"/>
        <w:rPr>
          <w:lang w:val="uk-UA"/>
        </w:rPr>
      </w:pPr>
      <w:r>
        <w:rPr>
          <w:lang w:val="uk-UA"/>
        </w:rPr>
        <w:t>(автор – Ковтун Станіслав Іванович 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світло-малиновому кольорі в центрі величавий золотистий сніп пшениці та кошик соняшника. Саме ці культури найпоширеніші в районі. Сніп обрамлює золотиста шестер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они відображають єдність сільського господарства і промислов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верхній частині Герба розміщена горіхова гілочка з плодами, що нагадує історію району. Праворуч і ліворуч горіхової гілочки віти лавра, які символізують бойову, трудову і спортивну славу району. По боках малинового поля дубові листочки – символ сили, мужності, стійкості. Яблука, груші символізують садівництво, качани кукурудзи – різнопрофільність сільського господарства. Розгорнута книга свідчить про розвиток освіти, науки, культури. Верхній край, якої являється нижнім контуром щита. Над книгою розміщено сонце, яке сходе і символізує розквіт життя, прац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Додаток № 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до рішення № 5 від 06.02.2003 р. четвертої сесії Оріхівської районної ради двадцять четвертого скликання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Г І М 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 р і х і в с ь к і й З е м л і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лова : Павла Сумарокова</w:t>
        <w:tab/>
        <w:tab/>
        <w:tab/>
        <w:tab/>
        <w:tab/>
        <w:t>Музика: Юрія Зязє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Оріхівський краю, перлина природ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е Конка тече осяйної крас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и вийшов корінням з козацького род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ож славу минулу в майбутнє нес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спі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Краю наш рідний, Оріхове мил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житті ти щастя і горе пізна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ле стосилий крізь бурі та злив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Як птиця Фенікс ти знов ожива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спі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ріхівська земле, багата і щедра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полях колосиш ти врясні врожаї.</w:t>
      </w:r>
    </w:p>
    <w:p>
      <w:pPr>
        <w:pStyle w:val="Normal"/>
        <w:rPr>
          <w:sz w:val="24"/>
        </w:rPr>
      </w:pPr>
      <w:r>
        <w:rPr>
          <w:sz w:val="24"/>
        </w:rPr>
        <w:t>Твої хлібороби, Герої і вчені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Це роду безсмертного діти тво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спів:</w:t>
      </w:r>
    </w:p>
    <w:p>
      <w:pPr>
        <w:pStyle w:val="Normal"/>
        <w:rPr>
          <w:sz w:val="24"/>
        </w:rPr>
      </w:pPr>
      <w:r>
        <w:rPr>
          <w:sz w:val="24"/>
        </w:rPr>
        <w:t>Звучать і понині по всій Украї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воїх земляків золоті імен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 будь, наша Земле, довіку нетлінна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и в світі єдина і в серці од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Ідея </w:t>
      </w:r>
      <w:r>
        <w:rPr>
          <w:b/>
          <w:sz w:val="24"/>
          <w:lang w:val="uk-UA"/>
        </w:rPr>
        <w:t>Гімну</w:t>
      </w:r>
      <w:r>
        <w:rPr>
          <w:sz w:val="24"/>
          <w:lang w:val="uk-UA"/>
        </w:rPr>
        <w:t xml:space="preserve"> – розкриття історії Оріхівського краю його минулого та сьогодення, віра в світле майбутне:геграфічне положення, господарська діяльність, героїзм земляків, їх внесок в галузь вітчизняної науки, прославлення їх імен, ідея любові до рідного кра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узика твору – має виразний характер, відповідає жанру гімна. Велич музики органічно стверджує слова поета.У творі побудовані яскраві музичні фрази, як заспіву, так і приспів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8"/>
                <w:lang w:val="uk-UA"/>
              </w:rPr>
              <w:t>Додаток № 4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до рішення № 5 від 06.02.2003 р. четвертої сесії Оріхівської районної ради двадцять четвертого скликання</w:t>
            </w:r>
          </w:p>
        </w:tc>
      </w:tr>
    </w:tbl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символіку Оріхів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1. </w:t>
      </w:r>
      <w:r>
        <w:rPr>
          <w:b/>
          <w:sz w:val="24"/>
          <w:lang w:val="uk-UA"/>
        </w:rPr>
        <w:t>Прапор, Герб і Гімн</w:t>
      </w:r>
      <w:r>
        <w:rPr>
          <w:sz w:val="24"/>
          <w:lang w:val="uk-UA"/>
        </w:rPr>
        <w:t xml:space="preserve"> Оріхівського району є офіційними, відмітними символами району.</w:t>
      </w:r>
    </w:p>
    <w:p>
      <w:pPr>
        <w:pStyle w:val="Normal"/>
        <w:rPr/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Герб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Прапор</w:t>
      </w:r>
      <w:r>
        <w:rPr>
          <w:sz w:val="24"/>
          <w:lang w:val="uk-UA"/>
        </w:rPr>
        <w:t xml:space="preserve"> району установлюються в робочих кабінетах голови районної ради, голови районної державної адміністрації та в сесійному залі районної ради поряд з державним Прапором Україні. </w:t>
      </w:r>
    </w:p>
    <w:p>
      <w:pPr>
        <w:pStyle w:val="Normal"/>
        <w:rPr/>
      </w:pPr>
      <w:r>
        <w:rPr>
          <w:sz w:val="24"/>
          <w:lang w:val="uk-UA"/>
        </w:rPr>
        <w:t xml:space="preserve">3.В святкові дні </w:t>
      </w:r>
      <w:r>
        <w:rPr>
          <w:b/>
          <w:sz w:val="24"/>
          <w:lang w:val="uk-UA"/>
        </w:rPr>
        <w:t xml:space="preserve">Прапор </w:t>
      </w:r>
      <w:r>
        <w:rPr>
          <w:sz w:val="24"/>
          <w:lang w:val="uk-UA"/>
        </w:rPr>
        <w:t>району піднімається на флагштоці поряд з державним Прапором України.</w:t>
      </w:r>
    </w:p>
    <w:p>
      <w:pPr>
        <w:pStyle w:val="Normal"/>
        <w:rPr/>
      </w:pPr>
      <w:r>
        <w:rPr>
          <w:sz w:val="24"/>
          <w:lang w:val="uk-UA"/>
        </w:rPr>
        <w:t xml:space="preserve">4.Під час Урочистих зборів, засідань, мітингів </w:t>
      </w:r>
      <w:r>
        <w:rPr>
          <w:b/>
          <w:sz w:val="24"/>
          <w:lang w:val="uk-UA"/>
        </w:rPr>
        <w:t>Прапор</w:t>
      </w:r>
      <w:r>
        <w:rPr>
          <w:sz w:val="24"/>
          <w:lang w:val="uk-UA"/>
        </w:rPr>
        <w:t xml:space="preserve"> району вноситься і встановлюється на почесному місці поряд з державним Прапором України.</w:t>
      </w:r>
    </w:p>
    <w:p>
      <w:pPr>
        <w:pStyle w:val="Normal"/>
        <w:rPr/>
      </w:pPr>
      <w:r>
        <w:rPr>
          <w:sz w:val="24"/>
          <w:lang w:val="uk-UA"/>
        </w:rPr>
        <w:t xml:space="preserve">5.Під час урочистої ходи в День Перемоги, Незалежності України, Конституції України та інших свят </w:t>
      </w:r>
      <w:r>
        <w:rPr>
          <w:b/>
          <w:sz w:val="24"/>
          <w:lang w:val="uk-UA"/>
        </w:rPr>
        <w:t>Прапор</w:t>
      </w:r>
      <w:r>
        <w:rPr>
          <w:sz w:val="24"/>
          <w:lang w:val="uk-UA"/>
        </w:rPr>
        <w:t xml:space="preserve"> району вноситься в голові святкової колони поряд з державним Прапором України.</w:t>
      </w:r>
    </w:p>
    <w:p>
      <w:pPr>
        <w:pStyle w:val="Normal"/>
        <w:rPr/>
      </w:pPr>
      <w:r>
        <w:rPr>
          <w:sz w:val="24"/>
          <w:lang w:val="uk-UA"/>
        </w:rPr>
        <w:t>6.</w:t>
      </w:r>
      <w:r>
        <w:rPr>
          <w:b/>
          <w:sz w:val="24"/>
          <w:lang w:val="uk-UA"/>
        </w:rPr>
        <w:t>Гімн</w:t>
      </w:r>
      <w:r>
        <w:rPr>
          <w:sz w:val="24"/>
          <w:lang w:val="uk-UA"/>
        </w:rPr>
        <w:t xml:space="preserve"> району виконується під час урочистих заходів, після виконання державного Гімну Украї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4:00Z</dcterms:created>
  <dc:creator>Оріхівська районна рада</dc:creator>
  <dc:description/>
  <cp:keywords/>
  <dc:language>en-US</dc:language>
  <cp:lastModifiedBy>Ломанцов Виктор Анатольевич</cp:lastModifiedBy>
  <cp:lastPrinted>2003-02-12T16:44:00Z</cp:lastPrinted>
  <dcterms:modified xsi:type="dcterms:W3CDTF">2013-06-21T06:04:00Z</dcterms:modified>
  <cp:revision>2</cp:revision>
  <dc:subject/>
  <dc:title> </dc:title>
</cp:coreProperties>
</file>