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673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</w:t>
      </w:r>
      <w:r>
        <w:rPr>
          <w:sz w:val="28"/>
          <w:szCs w:val="28"/>
        </w:rPr>
        <w:t>28.02.2023</w:t>
      </w:r>
      <w:r>
        <w:rPr/>
        <w:t xml:space="preserve">           </w:t>
      </w:r>
      <w:r>
        <w:rPr>
          <w:sz w:val="16"/>
        </w:rPr>
        <w:t xml:space="preserve">№  </w:t>
      </w:r>
      <w:r>
        <w:rPr/>
        <w:t xml:space="preserve">   </w:t>
      </w:r>
      <w:r>
        <w:rPr>
          <w:sz w:val="28"/>
          <w:szCs w:val="28"/>
        </w:rPr>
        <w:t>17</w:t>
      </w:r>
    </w:p>
    <w:p>
      <w:pPr>
        <w:pStyle w:val="Normal"/>
        <w:rPr>
          <w:sz w:val="6"/>
        </w:rPr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4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</w:tblGrid>
      <w:tr>
        <w:trPr>
          <w:trHeight w:val="924" w:hRule="atLeast"/>
          <w:cantSplit w:val="true"/>
        </w:trPr>
        <w:tc>
          <w:tcPr>
            <w:tcW w:w="36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635</wp:posOffset>
                      </wp:positionV>
                      <wp:extent cx="207010" cy="0"/>
                      <wp:effectExtent l="0" t="5080" r="635" b="508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-0.05pt" to="182.35pt,-0.0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0.65pt" to="182.45pt,18.6pt" ID="Прямая соединительная линия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-1.3pt,18.6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207010" cy="0"/>
                      <wp:effectExtent l="0" t="5080" r="0" b="5080"/>
                      <wp:wrapNone/>
                      <wp:docPr id="5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14.95pt,0.6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  <w:lang w:eastAsia="en-US"/>
              </w:rPr>
              <w:t>флаге Великоустюгского муниципального округа     Волог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9 Федерального закона от 06.10.2003 N 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 xml:space="preserve">уководствуясь статьями 3, 28 Устава Великоустюгского муниципального округа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Положение о флаге Великоустюгского муниципального округа Вологодской области согласно приложению 1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исунок флага Великоустюгского муниципального округа Вологодской области помещен в приложении 2 к настоящему решению (цветной вариан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Представительного органа местного самоуправления Великоустюгской Думы от 26.09.2008 N 111 «О флаге Великоустюг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7"/>
          <w:szCs w:val="27"/>
        </w:rPr>
        <w:t>решение Совета МО «Город Великий Устюг» от 30.11.2005 № 25 «О Положении о флаге города Великий Устю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править настоящее решение для регистрации в Геральдический совет при Президенте Российской Федерации и в </w:t>
      </w:r>
      <w:r>
        <w:rPr>
          <w:sz w:val="28"/>
          <w:szCs w:val="28"/>
        </w:rPr>
        <w:t xml:space="preserve">БУК ВО «Великоустюгский государственный музей-заповедник» для хра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С.А. Капуст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А.В. Кузьмин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: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ем Великоустюгской Думы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Cs w:val="28"/>
        </w:rPr>
        <w:t>от 28.02.2023 № 17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Cs/>
          <w:color w:val="000000"/>
          <w:szCs w:val="28"/>
        </w:rPr>
        <w:t>(приложение 1)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ЛАГЕ ВЕЛИКОУСТЮГСКОГО МУНИЦИПАЛЬНОГО ОКРУГ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ЛОГОД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Флаг Великоустюгского муниципального округа Вологодской области (далее - флаг) является официальным символом Великоустюгского муниципального округа Вологодской области (далее - Великоустюгского муниципального округа, округ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лаг Великоустюгского муниципального округа внесен в Государственный геральдический регистр Российской Федерации с присвоением регистрационного номера 722, что удостоверяется Свидетельством, выданным Геральдическим Советом при Президенте Российской Федерации 10 июня 200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исание флага Великоустюг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Флаг Великоустюгского муниципального округа представляет собой зеленое полотнище с отношением ширины к длине 2:3, несущее изображение герба округа в упрощенной вер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Использование флаг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ликоустюг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Флаг может быть поднят (установлен) временно или постоянн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 зданиях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 зданиях официальных представительств округа за пределами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залах заседаний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рабочих кабинетах Главы Великоустюгского муниципального округа, председателя Великоустюгской Думы, иных выборных и назначаемых должностных лиц органов местного самоуправления Великоустюг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амятных, мемориальных и иных значимых местах, расположенных на территории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местах массовых собраний жителей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образовательных учреждениях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 и значимых событ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Флаг поднимается (устанавливается)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о время официальных церемоний и других торжественных мероприятий, проводимых органами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Флаг или его изображение мож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змещаться на транспортных средствах Главы Великоустюгского муниципального округа, председателя Великоустюгской Дум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змещаться на транспортных средствах, находящихся в муниципальной собственности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Флаг Великоустюгского муниципального округа или его изображение могут быть использованы в качестве элемента или геральдической основ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град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лжностных и отличительных знаков Главы Великоустюгского муниципального округа, председателя Великоустюгской Думы, депутатов Великоустюгской Думы, выборных и назначаемых должностных лиц, сотрудников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 Допускается размещение флага или его изображ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 печатных или иных изданиях официального, информационного, научного, научно-популярного, справочного и сувенирного характера, выпускаемых по заказу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 грамотах, приглашениях, визитных карточках Главы Великоустюгского муниципального округа, председателя Великоустюгской Думы, иных выборных и назначаемых должностных лиц, сотрудников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ается использование флага в качестве геральдической основы для изготовления знаков, эмблем, иной символики при оформлении юбилейных, памятных и праздничных мероприятий, проводимых органами местного самоуправления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6. </w:t>
      </w:r>
      <w:r>
        <w:rPr>
          <w:rFonts w:eastAsia="Calibri"/>
          <w:sz w:val="28"/>
          <w:szCs w:val="28"/>
          <w:lang w:eastAsia="en-US"/>
        </w:rPr>
        <w:t xml:space="preserve">Допускается использование флага </w:t>
      </w:r>
      <w:r>
        <w:rPr>
          <w:rFonts w:eastAsia="Calibri"/>
          <w:bCs/>
          <w:sz w:val="28"/>
          <w:szCs w:val="28"/>
          <w:lang w:eastAsia="en-US"/>
        </w:rPr>
        <w:t>Великоустюг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гражданами, организациями в иных случаях, кроме установленных настоящим Положением, при условии уважительного к нему отно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 При одновременном подъеме (размещении) флага Великоустюгского муниципального округа и Государственного флага Российской Федерации флаг Великоустюгского муниципального округа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дновременном подъеме (размещении) флага Великоустюгского муниципального округа и флага Вологодской области флаг Великоустюгского муниципального округа располагается справа от флага Вологодской области (с точки зрения стоящего лицом к флагам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дновременном подъеме (размещении) флага Великоустюгского муниципального округа, Государственного флага Российской Федерации и флага Вологодской области Государственный флаг Российской Федерации располагается в центре, а флаг Великоустюгского муниципального округа - справа от центра (с точки зрения стоящего лицом к флагам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Вологодской области, слева от Государственного флага Российской Федерации располагается флаг Великоустюгского муниципального округа; справа от флага Вологод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9. Размер полотнища флага Великоустюгского муниципального окру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лаг Великоустюгского муниципального округа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орядок изготовления и хранения флаг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ликоустюг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1. Рисунок флага Великоустюгского муниципального округа, а также Положение о флаге Великоустюгского муниципального округа хранятся в администрации Великоустюгского муниципального округа, Великоустюгской Думе Великоустюгского муниципального округа Вологодской области, </w:t>
      </w:r>
      <w:r>
        <w:rPr>
          <w:sz w:val="28"/>
          <w:szCs w:val="28"/>
        </w:rPr>
        <w:t>БУК ВО «Великоустюгский государственный музей-заповедник»</w:t>
      </w:r>
      <w:r>
        <w:rPr>
          <w:rFonts w:eastAsia="Calibri"/>
          <w:bCs/>
          <w:sz w:val="28"/>
          <w:szCs w:val="28"/>
          <w:lang w:eastAsia="en-US"/>
        </w:rPr>
        <w:t xml:space="preserve"> и доступны для ознакомления всем заинтересованным лиц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Ответственность за изготовление и хранение флагов органов местного самоуправления Великоустюгского муниципального округа несут ответственные лица, назначаемые руководителем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Ответственность за искажения изображения флага Великоустюгского муниципального округа несет лицо, допустившее их при изготовлении и (или) тиражировании изобра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ругательство над флагом Великоустюгского муниципальн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2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Великоустюгской Думы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Cs w:val="28"/>
        </w:rPr>
        <w:t>от 28.02.2023 № 17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УНО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ЛАГА ВЕЛИКОУСТЮГСКОГО МУНИЦИПАЛЬНОГО ОКРУГ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ЛОГОДСКОЙ ОБЛАСТ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39554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18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2"/>
      <w:szCs w:val="2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2"/>
      <w:szCs w:val="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6"/>
      <w:szCs w:val="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FF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58:00Z</dcterms:created>
  <dc:creator>user</dc:creator>
  <dc:description/>
  <dc:language>en-US</dc:language>
  <cp:lastModifiedBy>user</cp:lastModifiedBy>
  <cp:lastPrinted>2023-02-01T16:06:00Z</cp:lastPrinted>
  <dcterms:modified xsi:type="dcterms:W3CDTF">2025-02-01T18:58:00Z</dcterms:modified>
  <cp:revision>2</cp:revision>
  <dc:subject/>
  <dc:title/>
</cp:coreProperties>
</file>