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3756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ind w:left="-1260" w:right="0" w:firstLine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ЛЮС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т 24.12.2020 № 87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ято на ХХ очередной сессии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Плю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люсского района от 22.05.2008 № 29</w:t>
      </w:r>
    </w:p>
    <w:p>
      <w:pPr>
        <w:pStyle w:val="Normal"/>
        <w:rPr/>
      </w:pPr>
      <w:r>
        <w:rPr>
          <w:sz w:val="28"/>
          <w:szCs w:val="28"/>
        </w:rPr>
        <w:t>«О Положении о флаг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юс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брания депутатов Плюсского района в соответствие с действующим законодательство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 Устава муниципального образования «Плюсский район» Собрание депутатов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люсского района от 22 мая 2008 года № 29 «О Положении о флаге муниципального образования «Плюсский район» следующие изменени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1. Подпункт 3.1. пункта 3 «Описание и обоснование символики флага Плюс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ямоугольное полотнище с отношением ширины к длине 2:3, состоящее из двух горизонтальных полос – верхней полосы зеленого цвета в 3/5 ширины полотнища, на которой изображен держащий в лапах лиру медведь желтого цвета, обращенный к древку и наполовину выходящий из-за нижней полосы белого цвета в 2/5 ширины полотнища с шипом посередине, пересеченной тремя полосами голубого цвета, каждая в 1/10 ширины полотнища, также с шипом посередине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еобходимый пакет документов по флагу муниципального образования «Плюсский район» в Государственный геральдический совет при Президенте Российской Федерации на геральдическую экспертизу, регистрацию и последующее внесение флага муниципального образования «Плюсский район» в государственный геральдический регистр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0" w:right="43"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Плюсский край» и </w:t>
      </w:r>
      <w:r>
        <w:rPr>
          <w:bCs/>
          <w:sz w:val="28"/>
          <w:szCs w:val="28"/>
        </w:rPr>
        <w:t>размещению в сетевом издании «Нормативные правовые акты Псковской области» (http://pravo.pskov.ru) и на официальном сайте муниципального образования «Плюсский район» в информационно-телекоммуникационной сети «Интернет» (http://pljussa.reg60.ru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юсского района                                                                  В.В. Арш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ского района                                                                       Е.Н. Барк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!!! Знак"/>
    <w:basedOn w:val="Style12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WW">
    <w:name w:val="WW-Интернет-ссылка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120"/>
      <w:ind w:left="0" w:right="0"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0" w:after="120"/>
      <w:ind w:left="0" w:right="0"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Style23">
    <w:name w:val="ОСНОВНОЙ !!!"/>
    <w:basedOn w:val="TextBody"/>
    <w:qFormat/>
    <w:pPr>
      <w:spacing w:before="120" w:after="0"/>
      <w:ind w:left="0" w:right="0" w:firstLine="900"/>
      <w:jc w:val="both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6:00Z</dcterms:created>
  <dc:creator>Татьяна</dc:creator>
  <dc:description/>
  <dc:language>en-US</dc:language>
  <cp:lastModifiedBy/>
  <cp:lastPrinted>2020-11-26T09:20:00Z</cp:lastPrinted>
  <dcterms:modified xsi:type="dcterms:W3CDTF">2020-12-28T14:35:51Z</dcterms:modified>
  <cp:revision>3</cp:revision>
  <dc:subject/>
  <dc:title> </dc:title>
</cp:coreProperties>
</file>