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МИНИСТЕРСТВО ВНУТРЕННИХ ДЕ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от 1 июня 2000 года N 596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Об утверждении положения о личном штандарте и учреждении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памятного знака Министра внутренних дел Российской Федерации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(с изменениями на 18 сентября 2017 года)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Во исполнение Указа Президента Российской Федерации от 13 марта 2000 г. N 485 "О личных штандартах"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1. Утвердить Положение о личном штандарте Министра внутренних дел Российской Федерации (Приложение 1)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2. Учредить памятный знак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3. Утвердить Положение о памятном знаке Министра внутренних дел Российской Федерации (Приложение 2), его графическое изображение (приложение 3*) и описание памятного знака (Приложение 4)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4. ГУРО МВД России (Коржов В.М.) обеспечить изготовление памятного знака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5. ГФЭУ МВД России (Ямщиков Ю.С.) обеспечить финансирование работ по изготовлению памятного знака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6. Контроль за исполнением Приказа возложить на первого заместителя Министра внутренних дел Российской Федерации, генерал - полковника милиции Федорова В.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Министр,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генерал-полковник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В.Рушайло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Calibri" w:cs="Calibri"/>
          <w:bCs/>
          <w:color w:val="444444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к Приказу МВД России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от 1 июня 2000 года N 596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о личном штандарте Министра внутренних де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1. Личный штандарт Министра внутренних дел Российской Федерации является почетным персонифицированным знаком различия, символом служебного долга и личной ответственности Министра внутренних дел Российской Федерации за руководство органами внутренних дел и внутренними войсками МВД Росс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2. Личный штандарт Министра внутренних дел Российской Федерации помещается в служебном кабинете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3. По решению Министра внутренних дел Российской Федерации может быть изготовлен дубликат личного штандарта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4. Дубликат личного штандарта Министра внутренних дел Российской Федерации размещается в установленных Министром внутренних дел Российской Федерации местах при посещении им органов внутренних дел и внутренних войск МВД России, при проведении торжественных мероприятий с его участием, а также на транспортных средствах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5. Личный штандарт сохраняется за Министром постоянно. В случае смены Министра на скобу личного штандарта наносятся фамилия, имя и отчество нового Министра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</w:rPr>
      </w:pPr>
      <w:r>
        <w:rPr>
          <w:rFonts w:eastAsia="Calibri" w:cs="Calibri"/>
          <w:bCs/>
          <w:color w:val="444444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к Приказу МВД России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от 1 июня 2000 года N 596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о памятном знаке Министра внутренних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дел Российской Федерации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1. Памятный знак Министра внутренних дел Российской Федерации (далее именуется памятный знак) учреждается для вручения сотрудникам органов внутренних дел и военнослужащим внутренних войск МВД России, другим лицам, внесшим значительный вклад в решение задач, стоящих перед Министерством внутренних дел Российской Федерации, а также участникам церемонии прибивки и вручения личного штандарта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2. Памятный знак вручается Министром внутренних дел Российской Федерации либо другим должностным лицом по поручению Министра внутренних дел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3. Сотрудникам органов внутренних дел и военнослужащим внутренних войск МВД России разрешается ношение памятного знака на парадной форме одежды вне строя - на левом лацкане кителя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</w:rPr>
      </w:pPr>
      <w:r>
        <w:rPr>
          <w:rFonts w:eastAsia="Calibri" w:cs="Calibri"/>
          <w:bCs/>
          <w:color w:val="444444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к Приказу МВД России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  <w:t>от 1 июня 2000 года N 596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памятного знака Министра внутренних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4"/>
          <w:lang w:eastAsia="ru-RU"/>
        </w:rPr>
        <w:t>дел Российской Федерации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(с изменениями на 18 сентября 2017 года)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Памятный знак Министра внутренних дел Российской Федерации представляет собой уменьшенную копию личного штандарта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Памятный знак Министра внутренних дел Российской Федерации представляет собой четырехконечный краповый крест с расширяющимися концами с серебряной окантовкой и с углами (между концами креста) цветов, соответствующих расцветке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На центр креста наложено изображение геральдического знака - эмблемы органов внутренних дел Российской Федерации в медальоне красного цвета, окаймленном венком из лавровых листьев золотого цвета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(Абзац в редакции, введенной в действие приказом МВД России от 18 сентября 2017 года N 723.)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Материал: металл золотистого цвета, горячая цветная эмаль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  <w:t>Размеры знака: ширина - 20 мм, высота - 24 мм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/>
          <w:b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7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4-10-03T05:00:00Z</dcterms:modified>
  <cp:revision>1</cp:revision>
  <dc:subject/>
  <dc:title/>
</cp:coreProperties>
</file>