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eastAsia="Times New Roman" w:cs="Arial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8"/>
          <w:lang w:eastAsia="ru-RU"/>
        </w:rPr>
        <w:t>МИНИСТЕРСТВО ВНУТРЕННИХ ДЕЛ РОССИЙСКОЙ ФЕДЕРАЦИИ</w:t>
        <w:br/>
        <w:br/>
        <w:t>ПРИКАЗ</w:t>
        <w:br/>
        <w:t>от 22 мая 2000 года N 560</w:t>
        <w:br/>
        <w:br/>
        <w:t>О личном штандарте</w:t>
        <w:br/>
        <w:t>Министра внутренних дел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(с изменениями на 18 сентября 2017 год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Во исполнение Указа Президента Российской Федерации от 13 марта 2000 года N 485 "О личных штандартах", учреждаемых как особо почетные персонифицированные знаки различия руководящих должностных лиц федеральных органов исполнительной власти,</w:t>
        <w:br/>
      </w:r>
    </w:p>
    <w:p>
      <w:pPr>
        <w:pStyle w:val="Normal"/>
        <w:spacing w:lineRule="auto" w:line="240" w:before="0" w:after="0"/>
        <w:textAlignment w:val="baseline"/>
        <w:rPr>
          <w:rFonts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/>
          <w:color w:val="444444"/>
          <w:spacing w:val="-18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1. Утвердить личный штандарт Министра внутренних дел Российской Федерации, его графическое изображение (приложение 1*) и описание штандарта (Приложение 2)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2. Главному управлению ресурсного обеспечения МВД России (Коржов В.М.) обеспечить изготовление личного штандарта Министра внутренних дел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3. Главному управлению кадров и кадровой политики МВД России (Брычеев В.Г.) совместно с Геральдическим советом МВД России (Несветайло С.М.) разработать план мероприятий по подготовке вручения личного штандарта Министра внутренних дел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4. Контроль за исполнением Приказа возложить на первого заместителя Министра внутренних дел Российской Федерации, генерал-полковника милиции Федорова В.И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 w:cs="Courier New"/>
          <w:color w:val="444444"/>
          <w:spacing w:val="-18"/>
          <w:sz w:val="24"/>
          <w:szCs w:val="24"/>
          <w:lang w:val="en-US" w:eastAsia="ru-RU"/>
        </w:rPr>
      </w:pPr>
      <w:r>
        <w:rPr>
          <w:rFonts w:eastAsia="Times New Roman" w:cs="Courier New"/>
          <w:color w:val="444444"/>
          <w:spacing w:val="-1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/>
          <w:color w:val="444444"/>
          <w:spacing w:val="-18"/>
          <w:sz w:val="24"/>
          <w:szCs w:val="24"/>
          <w:lang w:eastAsia="ru-RU"/>
        </w:rPr>
        <w:t> </w:t>
      </w:r>
      <w:r>
        <w:rPr>
          <w:rFonts w:eastAsia="Times New Roman" w:cs="Courier New"/>
          <w:color w:val="444444"/>
          <w:spacing w:val="-18"/>
          <w:sz w:val="24"/>
          <w:szCs w:val="24"/>
          <w:lang w:eastAsia="ru-RU"/>
        </w:rPr>
        <w:t>Министр,</w:t>
        <w:br/>
        <w:t>                                               генерал-полковник</w:t>
        <w:br/>
        <w:t xml:space="preserve">                                                        В.Рушайл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/>
          <w:color w:val="444444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/>
          <w:color w:val="444444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/>
          <w:color w:val="444444"/>
          <w:spacing w:val="-18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Courier New"/>
          <w:color w:val="444444"/>
          <w:spacing w:val="-18"/>
          <w:sz w:val="24"/>
          <w:szCs w:val="24"/>
          <w:lang w:eastAsia="ru-RU"/>
        </w:rPr>
        <w:t>Приложение N 2</w:t>
        <w:br/>
        <w:t>                                              к Приказу МВД России</w:t>
        <w:br/>
        <w:t>                                           от 22 мая 2000 года N 560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eastAsia="Times New Roman" w:cs="Arial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8"/>
          <w:lang w:eastAsia="ru-RU"/>
        </w:rPr>
        <w:t>ОПИСАНИЕ</w:t>
        <w:br/>
        <w:t>штандарта Министра внутренних дел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(с изменениями на 18 сентября 2017 год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Штандарт Министра внутренних дел Российской Федерации состоит из полотнища, древка с подтоком, скобы и наверш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Полотнище квадратное, основной цвет - краповый, составленный прямым уширенным крестом. Углы штандарта представляют собой пятиугольники неправильной формы, расцвеченные цветами Государственного флага Российской Федерации - белым, синим, красным. Триколоры размещены зеркально по отношению верха к низу. Крест и углы полотнища разделены полосами светло - золотистого цвета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В центре полотнища в медальоне красного цвета изображен геральдический знак - эмблема органов внутренних дел Российской Федерации, окаймленная золотым лавровым венком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(Абзац в редакции, введенной в действие приказом МВД России от 18 сентября 2017 года N 723.)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Полотнище с трех сторон обшито бахромой золотистого цвета. Древко штандарта деревянное, темно-красного цвета. Лакированное, развинчивающееся с подтоком. Устанавливается на специальной подставке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Навершие древка золотистого цвета, представляет собой форму копья, внутри которого размещено рельефное изображение Государственного герба Российской Федерации. На древке штандарта крепится скоба золотистого цвета с выгравированной фамилией, именем и отчеством Министра внутренних дел Российской Федерации и датами его пребывания в этой должности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t>Размер полотнища штандарта 100 x 100 с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  <w:br/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200"/>
        <w:rPr>
          <w:rFonts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2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4-10-03T04:55:00Z</dcterms:modified>
  <cp:revision>1</cp:revision>
  <dc:subject/>
  <dc:title/>
</cp:coreProperties>
</file>