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153" w:right="-6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336"/>
        <w:ind w:left="153" w:right="-6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ПРИМОРСКИЙ КРАЙ </w:t>
      </w:r>
    </w:p>
    <w:p>
      <w:pPr>
        <w:pStyle w:val="Normal"/>
        <w:shd w:fill="FFFFFF" w:val="clear"/>
        <w:spacing w:lineRule="atLeast" w:line="336"/>
        <w:ind w:left="153" w:right="-6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МУНИЦИПАЛЬНЫЙ КОМИТЕТ</w:t>
      </w:r>
    </w:p>
    <w:p>
      <w:pPr>
        <w:pStyle w:val="Normal"/>
        <w:shd w:fill="FFFFFF" w:val="clear"/>
        <w:spacing w:lineRule="atLeast" w:line="336"/>
        <w:ind w:left="153" w:right="-6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ГОРНОКЛЮЧЕВСКОГО ГОРОДСКОГО ПОСЕЛЕНИЯ</w:t>
      </w:r>
    </w:p>
    <w:p>
      <w:pPr>
        <w:pStyle w:val="Normal"/>
        <w:shd w:fill="FFFFFF" w:val="clear"/>
        <w:spacing w:lineRule="atLeast" w:line="336"/>
        <w:ind w:left="153" w:right="-6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II созыв</w:t>
      </w:r>
    </w:p>
    <w:p>
      <w:pPr>
        <w:pStyle w:val="Normal"/>
        <w:shd w:fill="FFFFFF" w:val="clear"/>
        <w:spacing w:lineRule="atLeast" w:line="336"/>
        <w:ind w:left="153" w:right="-6" w:hanging="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/>
        <w:ind w:left="153" w:right="-6" w:hanging="0"/>
        <w:rPr>
          <w:color w:val="000000"/>
        </w:rPr>
      </w:pPr>
      <w:r>
        <w:rPr>
          <w:color w:val="000000"/>
        </w:rPr>
        <w:t>«26» июля 2012 года</w:t>
        <w:tab/>
        <w:tab/>
        <w:t xml:space="preserve"> № 15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0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Положения «О флаге Горноключевского городского поселения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соответствии со ст.9 Федерального Закона «Об общих принципах организации местного самоуправления в Российской Федерации» от 06.10.2003 г. № 131-Ф3, Уставом Горноключевского городского поселения, в целях разработки официальных символов Горноключевского городского поселения, муниципальный комитет Горноключев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Утвердить Положение «О флаге Горноключевского городского поселения» (Приложение №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Направить Положение «О флаге Горноключевского городского поселения» главе Горноключевского городского поселения для подписания и обнарод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3.Настоящее реш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ь муниципального комит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ноключевского городского поселения И.Ю. Карташов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к решению муниципального комит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Горноключев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от 26.07.2012 г. № 153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 ФЛАГЕ ГОРНОКЛЮЧЕВ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Настоящим положением устанавливается флаг Горноключевского городского поселения Кировского муниципального района Приморского края, его описание и порядок официального использов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1. Флаг Горноключевского городского поселения Кировского муниципального района Приморского края (далее - ФЛАГ) является официальным символом Горноключевского городского поселения Кировского муниципального района Приморского кра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2. Положение о ФЛАГЕ и рисунок ФЛАГА хранятся в администрации Горноключевского городского поселения и доступны для ознакомления всем заинтересованным лицам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2. Описание ФЛАГ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1 Флаг разработан на основе герба Горноключевского город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2. В центре флага помещён герб Горноключевского городского поселения. Герб символизирует три основных достопримечательности поселения; Шмаковскую минеральную воду, Шмаковский мужской монастырь и цветущий лотос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От герба поселения,флаг делится на три части белым опрокинутым вилообразным крестом. В верхней части, слева от герба - синее полотнище,справа - зелёное, вся нижняя часть - окрашена в красный цвет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Красный цвет символизирует любовь и малиновый звон колоколов самого древнего монастыря на Приморской земле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Синий цвет символизирует порядочность, чистоту помыслов, а также лечебные источники Шмаковского курорта находящегося на территории Горноключевского городского поселения и воды Приморской реки Уссури,протекающей по территории Горноключевского город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Зелёный цвет -это цвет молодости и надежды, а также он символизирует зелёный пояс хвойных и лиственных деревьев, опоясывающий Горноключевское городское поселен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3.Соотношение сторон полотнища (отношение ширины к длине) -120:180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4. Рисунок ФЛАГА размещён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 Порядок воспроизведения ФЛАГ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1. Воспроизведение ФЛАГА, независимо от его размеров,техники исполнения и назначения, должно точно соответствовать описанию,приведенному в пункте 2.2. статьи 2 настоящего Положения и рисунку,приведенному в приложении к настоящему Положению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1. ФЛАГ поднят постоянно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на зданиях органов местного самоуправлени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на зданиях официальных представительств Горноключевского городского поселения Кировского муниципального района Приморского края за пределами Горноключевского городского поселения Кировского муниципального района Приморского кра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2. ФЛАГ установлен постоянно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в залах заседаний органов местного самоуправления,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в рабочих кабинетах главы Горноключевского городского поселения Кировского муниципального района Приморского края, выборных и назначаемых должностных лиц Горноключевского городского поселения Кировского муниципального района Приморского кра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3. ФЛАГ може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Горноключевского городского поселения Кировского муниципального района Приморского края, муниципальном управлении или муниципальном подчинении, а также на зданиях и территориях органов,организаций, учреждений и предприятий, учредителем (ведущим соучредителем)которых является Горноключевское городское поселение Кировского муниципального района Приморского кра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ноключевское городское поселение Кировского муниципального района Приморского кра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ФЛАГ или его изображение може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размещаться на транспортных средствах главы Горноключевского городского поселения Кировского муниципального района Приморского края, иных выборных должностных лиц местного самоуправлени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4. ФЛАГ поднимается (устанавливается)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5. ФЛАГ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 одновременном подъеме (размещении) ФЛАГА и флага Приморского края, ФЛАГ располагается справа от флага Приморского края (с точки зрения стоящего лицом к флага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 одновременном подъеме (размещении) ФЛАГА,Государственного флага Российской Федерации и флага Приморского края,Государственный флаг Российской Федерации располагается в центре, а ФЛАГ –справа от центра (с точки зрения стоящего лицом к флага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При одновременном подъёме (размещении) чётного числа флагов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риморского края, слева от Государственного флага Российской Федерации располагается ФЛАГ; справа от флага Приморского края располагается флаг иного муниципального образования,общественного объединения, либо предприятия, учреждения или организац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риморского края (или флага иного субъекта Российской Федерации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ФЛАГ не может располагаться выше поднятых (установленных)рядом с ним Государственного флага Российской Федерации (или иного государственного флага), флага Приморского края (или флага иного субъекта Российской Федерации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флагов, вымпелов и иных подобных символов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Горноключевское городское поселение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наград Горноключевского городского поселени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должностных и отличительных знаках главы Горноключевского город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10. ФЛАГ может быть поднят (установлен) постоянно или временно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в памятных, мемориальных и значимых местах расположенных на территории Горноключевского городского поселени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в местах массовых собраний жителей Горноключевского городского поселения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11. Допускается размещение ФЛАГА или его изображения на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печатных и иных изданиях информационного, официального,научного, научно-популярного, справочного, познавательного, краеведческого,географического, путеводительного и сувенирного характера;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депутатов представительного органа местного самоуправ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ноключевском городском поселении или непосредственно связанных с Горноключевским городским поселением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 Ответственность за нарушение настоящего Полож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5.1. Использование ФЛАГА с нарушением настоящего Положения,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6. Заключительные полож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6.1. Внесение в состав (рисунок) ФЛАГА каких-либо изменений или дополнений, а также элементов других официальных символов допустимо лишь в соответствии с законодательством Российской Федерации и законодательством Приморского края. Эти изменения должны сопровождаться пересмотром статьи 3настоящего Положения для отражения внесенных элементов в описани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6.2. Все права на ФЛАГ принадлежит органам местного самоуправления Горноключевского город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Глава Горноключев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городского поселения В.У. Хасанов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риложение №1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к Положению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 флаге Горноключевского город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Флаг Горноключев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Кировского муниципального района Приморского кра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1:00Z</dcterms:created>
  <dc:creator>mvl</dc:creator>
  <dc:description/>
  <cp:keywords/>
  <dc:language>en-US</dc:language>
  <cp:lastModifiedBy>mvl</cp:lastModifiedBy>
  <dcterms:modified xsi:type="dcterms:W3CDTF">2012-11-06T08:41:00Z</dcterms:modified>
  <cp:revision>2</cp:revision>
  <dc:subject/>
  <dc:title>РОССИЙСКАЯ ФЕДЕРАЦИЯ</dc:title>
</cp:coreProperties>
</file>