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КРАСНОДАРСКИЙ КРАЙ 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АПШЕРОНСКИЙ РАЙОН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СОВЕТ АПШЕРОН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ВТОРОГО СОЗЫВА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26 ноября2012 года</w:t>
        <w:tab/>
        <w:tab/>
        <w:t>№ 212</w:t>
        <w:tab/>
        <w:tab/>
        <w:tab/>
        <w:t>г.Апшеронск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О флаге 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Апшеронского городского поселения Апшеронского района Краснодарского края,Совет Апшеронского городского поселения Апшеро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Утвердить положение о флаге Апшеронского городского поселения Апшеронского района Краснодарского края (приложение №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Утвердить рисунок флага Апшеронского городского поселения Апшеронского района Краснодарского края (в многоцветном варианте) (приложение №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Направить необходимый пакет документов по флагу Апшеронского городского поселения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Начальнику отдела организационно – кадровой работы администрации Апшеронского городского поселения Апшеронского района Н.А.Бондаренко опубликовать решение в средствах массовой информации после регистрации флага Апшеронского городского поселения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</w:t>
      </w:r>
      <w:r>
        <w:rPr>
          <w:rFonts w:cs="Arial"/>
          <w:bCs/>
          <w:color w:val="000000"/>
        </w:rPr>
        <w:t>на постоянную комиссию по вопросам законности, местного самоуправления, контроля за исполнением принятых решений, информационной политике, взаимоотношениям с общественными организациями и политическими партиями (</w:t>
      </w:r>
      <w:r>
        <w:rPr>
          <w:rStyle w:val="Spelle"/>
          <w:rFonts w:cs="Arial"/>
          <w:bCs/>
          <w:color w:val="000000"/>
        </w:rPr>
        <w:t>Тулумджян</w:t>
      </w:r>
      <w:r>
        <w:rPr>
          <w:rFonts w:cs="Arial"/>
          <w:bCs/>
          <w:color w:val="000000"/>
        </w:rPr>
        <w:t xml:space="preserve">), а также оставляю за собо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6.</w:t>
      </w:r>
      <w:r>
        <w:rPr>
          <w:rFonts w:cs="Arial"/>
          <w:color w:val="000000"/>
        </w:rPr>
        <w:t xml:space="preserve">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сполняющий обязанности главы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Апшеронского городс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оселения Апшеронского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И. Покусае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Апшеронского городского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оселения Апшеронского района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от 26.11.2012 № 212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о флаге 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о флаге Апшеронского городского поселения Апшеронского района Краснодарского края(далее Положение) устанавливается флаг Апшеронского городского поселения Апшеро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336"/>
        <w:ind w:left="1080" w:right="-1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Флаг Апшеронского городского поселения Апшеронского района Краснодарского края (далее – флаг Апшеронского городского поселения)составлен на основании герба Апшеронского город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2. Положение и оригинал изображения флага Апшеронского городского поселения хранятся в администрации Апшеронского город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флага 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Флаг Апшеронского городского поселения является официальным символом Апшеронского городского поселения.</w:t>
      </w:r>
    </w:p>
    <w:p>
      <w:pPr>
        <w:pStyle w:val="Normal"/>
        <w:shd w:fill="FFFFFF" w:val="clear"/>
        <w:spacing w:lineRule="atLeast" w:line="336" w:before="0" w:after="12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Флаг Апшеро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>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Описание флага Апшеронского городского поселения: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Апшеронского городского поселения Апшеронского района в синем(голубом), зеленом, белом, сером, чёрном и жёлтом цветах».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2. Обоснование символики флага Апшеронского городского поселения.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который языком символов и аллегорий отражает исторические, культурные и экономические особенности городского поселени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Город Апшеронск расположен в живописных местах, у подножий северокавказского горного хребта, в долине реки </w:t>
      </w:r>
      <w:r>
        <w:rPr>
          <w:rStyle w:val="Spelle"/>
          <w:rFonts w:cs="Arial"/>
          <w:color w:val="000000"/>
          <w:spacing w:val="2"/>
        </w:rPr>
        <w:t>Пшеха</w:t>
      </w:r>
      <w:r>
        <w:rPr>
          <w:rFonts w:cs="Arial"/>
          <w:color w:val="000000"/>
          <w:spacing w:val="2"/>
        </w:rPr>
        <w:t xml:space="preserve">. Основан Апшеронск в 1863 году как небольшая станица при укреплённом лагере Апшеронского полка Русской армии у места впадения реки </w:t>
      </w:r>
      <w:r>
        <w:rPr>
          <w:rStyle w:val="Spelle"/>
          <w:rFonts w:cs="Arial"/>
          <w:color w:val="000000"/>
          <w:spacing w:val="2"/>
        </w:rPr>
        <w:t>Тухи</w:t>
      </w:r>
      <w:r>
        <w:rPr>
          <w:rFonts w:cs="Arial"/>
          <w:color w:val="000000"/>
          <w:spacing w:val="2"/>
        </w:rPr>
        <w:t xml:space="preserve"> в </w:t>
      </w:r>
      <w:r>
        <w:rPr>
          <w:rStyle w:val="Spelle"/>
          <w:rFonts w:cs="Arial"/>
          <w:color w:val="000000"/>
          <w:spacing w:val="2"/>
        </w:rPr>
        <w:t>Пшеху</w:t>
      </w:r>
      <w:r>
        <w:rPr>
          <w:rFonts w:cs="Arial"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Каменное укрепление со сквозными воротами и бойницами указывает на укреплённый лагерь Апшеронского полка, а изображение белого зазубренного острия аллегорически указывает на бурные горные реки </w:t>
      </w:r>
      <w:r>
        <w:rPr>
          <w:rStyle w:val="Spelle"/>
          <w:rFonts w:cs="Arial"/>
          <w:color w:val="000000"/>
          <w:spacing w:val="2"/>
        </w:rPr>
        <w:t>Пшеха</w:t>
      </w:r>
      <w:r>
        <w:rPr>
          <w:rFonts w:cs="Arial"/>
          <w:color w:val="000000"/>
          <w:spacing w:val="2"/>
        </w:rPr>
        <w:t xml:space="preserve"> и </w:t>
      </w:r>
      <w:r>
        <w:rPr>
          <w:rStyle w:val="Spelle"/>
          <w:rFonts w:cs="Arial"/>
          <w:color w:val="000000"/>
          <w:spacing w:val="2"/>
        </w:rPr>
        <w:t>Туха</w:t>
      </w:r>
      <w:r>
        <w:rPr>
          <w:rFonts w:cs="Arial"/>
          <w:color w:val="000000"/>
          <w:spacing w:val="2"/>
        </w:rPr>
        <w:t xml:space="preserve"> у места слияния, которых создан укреплённый лагерь Апшеронского полка, а позже и станица Апшеронска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Зелёная часть полотнища внешне напоминает ели и символизирует красоту окружающей природы - поросшие разнообразными реликтовыми деревьями и кустарниками горные склоны поселения, а также надежду, возрождение, молодость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>Зелёный цвет также аллегорически указывает основное направление экономики Апшеронска – лесозаготовку,лесопереработку и деревообработку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Синий (голубой) цвет полотнища символизирует чистое небо, веру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Изображение жёлтого орла указывает на наличие орлов в окрестностях города Апшеронска и является символом храбрости,силы, мужества, свободы и величи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Золото (жёлтый цвет) символизирует величие,богатство и процветание, прочность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2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4. Порядок воспроизведения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Воспроизведение флага Апшеронского городского поселения,независимо от его размеров и техники исполнения, должно точно соответствовать геральдическому описанию, приведенному в пункте 1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>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Флаг Апшеронского город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, предприятиях,учреждениях и организациях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официальных представительств Апшеронского городского поселения за пределами Апшеронского городского поселения, Краснодарского края,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Флаг Апшеро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я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Флаг Апшеронского городского поселения размещается на транспортных средствах главы Апшеронского город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4. Флаг Апшеронского городского поселения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 Флаг Апшеронского городского поселения может быть поднят (установлен)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6. В знак траура к верхней части древка флага Апшеронского городского поселения крепится черная лента, длина которой равна длине полотнища флага. В знак траура флаг Апшерон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7. При одновременном подъеме (размещении) флагов муниципального образования Апшеронского городского поселения и Краснодарского края, флаг Апшеронского город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района; справа от флага Краснодарского края располагается флаг Апшеронского город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8. При одновременном подъёме (размещении) Государственного флага Российской Федерации, флагов Краснодарского края и Апшерон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Апшеронского город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9. Размер флага Апшеронского город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Апшеронского город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0. Изображение флага Апшеронского городского поселения может быть использовано в качестве элемента или геральдической основы на отличительных знаках, наградах главы Апшеронского город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1. Рисунок флага Апшеронского город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лавы Апшеронского город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удостоверениях главы городского поселения,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, членов иных органов местного самоуправления,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Апшеронского город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2. Допускается размещение флага Апшеронского город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Апшеронского городского поселения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3. Порядок изготовления, использования, хранения и уничтожения бланков, печатей и иных носителей изображения флага Апшеронского городского поселения устанавливается органами местного самоуправления Апшеро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36"/>
        <w:ind w:left="1134" w:right="566" w:hanging="0"/>
        <w:jc w:val="center"/>
        <w:rPr>
          <w:color w:val="000000"/>
        </w:rPr>
      </w:pPr>
      <w:r>
        <w:rPr>
          <w:rFonts w:cs="Arial"/>
          <w:color w:val="000000"/>
        </w:rPr>
        <w:t>6.Порядок использования флага Апшеронского городског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36"/>
        <w:ind w:left="1134" w:right="566" w:hanging="0"/>
        <w:jc w:val="center"/>
        <w:rPr>
          <w:color w:val="000000"/>
        </w:rPr>
      </w:pPr>
      <w:r>
        <w:rPr>
          <w:rFonts w:cs="Arial"/>
          <w:color w:val="000000"/>
        </w:rPr>
        <w:t>поселения предприятиями, учреждениями и организациями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336"/>
        <w:ind w:left="1134" w:right="566" w:hanging="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Порядок использования флага Апшеро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2. Иные случаи использования флага Апшерон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right="-1" w:hanging="0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 Использование флага Апшеронского городского поселения с нарушением настоящего Положения, а также надругательство над флагом Апшеро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Внесение в состав (рисунок) флага Апшеронского город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Право использования флага Апшеронского городского поселения принадлежит органам местного самоуправления Апшеронского город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Флаг Апшеро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Заместитель главы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Апшерон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Н.И. Покусаева</w:t>
      </w:r>
    </w:p>
    <w:p>
      <w:pPr>
        <w:pStyle w:val="Normal"/>
        <w:shd w:fill="FFFFFF" w:val="clear"/>
        <w:ind w:left="567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 №2</w:t>
      </w:r>
    </w:p>
    <w:p>
      <w:pPr>
        <w:pStyle w:val="Normal"/>
        <w:shd w:fill="FFFFFF" w:val="clear"/>
        <w:ind w:left="567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УТВЕРЖДЕН</w:t>
      </w:r>
    </w:p>
    <w:p>
      <w:pPr>
        <w:pStyle w:val="Normal"/>
        <w:shd w:fill="FFFFFF" w:val="clear"/>
        <w:ind w:left="567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решением Совета</w:t>
      </w:r>
    </w:p>
    <w:p>
      <w:pPr>
        <w:pStyle w:val="Normal"/>
        <w:shd w:fill="FFFFFF" w:val="clear"/>
        <w:ind w:left="567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Апшеронского городского</w:t>
      </w:r>
    </w:p>
    <w:p>
      <w:pPr>
        <w:pStyle w:val="Normal"/>
        <w:shd w:fill="FFFFFF" w:val="clear"/>
        <w:ind w:left="56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селения Апшеронского района</w:t>
      </w:r>
    </w:p>
    <w:p>
      <w:pPr>
        <w:pStyle w:val="Normal"/>
        <w:shd w:fill="FFFFFF" w:val="clear"/>
        <w:ind w:left="567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26.11.2012 № 212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АПШЕРОН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0:00Z</dcterms:created>
  <dc:creator>mvl</dc:creator>
  <dc:description/>
  <cp:keywords/>
  <dc:language>en-US</dc:language>
  <cp:lastModifiedBy>mvl</cp:lastModifiedBy>
  <dcterms:modified xsi:type="dcterms:W3CDTF">2012-12-13T08:40:00Z</dcterms:modified>
  <cp:revision>2</cp:revision>
  <dc:subject/>
  <dc:title>КРАСНОДАРСКИЙ КРАЙ</dc:title>
</cp:coreProperties>
</file>