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гоградская область</w:t>
      </w:r>
    </w:p>
    <w:p>
      <w:pPr>
        <w:pStyle w:val="Heading1"/>
        <w:rPr/>
      </w:pPr>
      <w:r>
        <w:rPr/>
        <w:t>Котельник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переч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</w:rPr>
        <w:t>от 13 сентября 2010 г.                                      № 23/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Поперечен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ельского поселени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Заслушав информацию главы Попереченского сельского поселения Котельниковского муниципального района Волгоградской области о геральдике Попереченского сельского поселения Совет депута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РЕШИ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е о гербе Поперече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Положение о флаге Поперече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  Решение вступает в силу с момента е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ародных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ереченского сельского поселения                                            А.Н. Корни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23/24 от 13 сентября 2010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П О Л О Ж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   Г Е Р Б Е  ПОПЕРЕЧЕНСКОГО  СЕЛЬСКОГО ПОСЕЛЕНИЯ  КОТЕЛЬНИКОВСКОГО  МУНИЦИПАЛЬНОГО РАЙОНА  ВОЛГОГРАДСКОЙ 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1. Герб Попереченского сельского поселения Котельниковского муниципального района Волгоградской области (далее Герб) – опознавательно-правовой знак, составленный и употребляемый в соответствии с правилами геральдики, являющийся основным официальным символом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. Описание Герба: В зеленом поле серебряный двойной малый пояс рассеченный  золотым столбом в сопровождении четырех золотых веерообразных трехколосьев  пшеницы, в верху и в низу с каждой стороны. В лазоревой главе золотой котел     положенный на скрещенные серебряные сабли с золотыми рукоятьями. Шит увенчан муниципальной короной установленного 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3. Воспроизведение Герба всегда должно точно соответствовать его геральдическому описанию с учетом общих геральдических норм. Допускается воспроизведение Герба в одноцветном  варианте, а также с применением специальной штриховки для обозначения цвета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4. Герб воспроизводится на печатях, штампах, бланках, удостоверениях сотрудников, на официальных изданиях, а также на вывесках, фасадах зданий и в залах заседаний администрации Попереченского сельского поселения и Совета депутатов Попереченского сельского поселения и подчиненных им учреждений, организаций, предприятий, кроме случаев, когда действующим законодательством предписано использование иной символ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   Герб не подлежит использованию на печатях, бланках, удостоверениях сотрудников, вывесках как общественных организаций, так и органов  государственной власти и иных муниципальных образований, а также  подчиненных им учреждений, организаций, предприятий. Главой администрации   Попереченского сельского поселения может быть предписано или разрешено употребление Герба в случаях, не предусмотренных настоящим пунктом  Положения, если это соответствует значению Герба, определяемому п.1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5. В случае употребления Герба в противоречии с настоящим Положением ответственность несет сторона, допустившая нару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23/24 от «13» сентября 2010 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rPr/>
      </w:pPr>
      <w:r>
        <w:rPr/>
        <w:t>П О Л О Ж Е Н И Е</w:t>
      </w:r>
    </w:p>
    <w:p>
      <w:pPr>
        <w:pStyle w:val="Heading3"/>
        <w:rPr/>
      </w:pPr>
      <w:r>
        <w:rPr/>
        <w:t>О    Ф Л А Г Е ПОПЕРЕЧЕНСКОГО СЕЛЬСКОГО ПОСЕЛЕНИЯ</w:t>
      </w:r>
    </w:p>
    <w:p>
      <w:pPr>
        <w:pStyle w:val="Heading3"/>
        <w:rPr/>
      </w:pPr>
      <w:r>
        <w:rPr>
          <w:rFonts w:eastAsia="Arial"/>
        </w:rPr>
        <w:t xml:space="preserve">              </w:t>
      </w:r>
      <w:r>
        <w:rPr/>
        <w:t>КОТЕЛЬНИКОВСКОГО МУНИЦИПАЛЬНОГО РАЙОНА</w:t>
      </w:r>
    </w:p>
    <w:p>
      <w:pPr>
        <w:pStyle w:val="Heading3"/>
        <w:rPr/>
      </w:pPr>
      <w:r>
        <w:rPr/>
        <w:t>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.1 Флаг Попереченского сельского поселения  Котельниковского    муниципального района  Волгоградской области - опознавательно-правовой    знак, составленный и употребляемый в соответствии с вексиллологическими правилами, служащий символом Попереченского сельского поселения,    единства его территории, населения, прав и самоуправления.</w:t>
      </w:r>
    </w:p>
    <w:p>
      <w:pPr>
        <w:pStyle w:val="Normal"/>
        <w:rPr/>
      </w:pPr>
      <w:r>
        <w:rPr/>
        <w:t>Флаг  Попереченского сельского поселения  является, наряду с основным муниципальным символом – гербом Попереченского сельского поселения, официальным символом  хутора Попереч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.2   Флаг х. Поперечный Котельниковского муниципального района  Волгоградской области представляет собой: прямоугольное полотнище с отношением ширины к длине 2:3, воспроизводящее композицию герба     Попереченского сельского поселения в данных: в зеленом, синем, желтом и белом  цв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.3  Флаг хутора Поперечный подним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1  на зданиях  органов местного самоуправления – постоян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3.2  на зданиях муниципальных учреждений – в дни государственных праздников, а также памятных событий, перечень которых     устанавливается Советом депутатов Попереченского сельского  поселения;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3. на жилых  зданиях, зданиях и сооружениях органов государстве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сти, общественных объединений, предприятий, учреждений, организаций независимо от форм собственности – по желанию проживающих в зданиях, руководства объединений, предприятий, учреждений, организ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4. на плавсредствах, принадлежащих х. Попереч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.4   Флаг х. Поперечный может использоваться (подниматься, вывешиваться, устанавливаться) в кабинетах руководителей и залах заседаний органов местного самоуправления, муниципальных учреждений, организаций, предприятий; при проводимых ими церемониях и иных торжественных  мероприятиях; во время частных торж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.5    Во всех случаях подъема на территории х. Поперечный каких-либо флагов совместно с ними поднимается флаг х. Поперечный. При этом флаг располагается после государственных флагов, флагов субъектов Российской Федерации, флагов глав государств, и перед иными флагами в общем  порядке расположения фла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Настоящая форма действует постольку, поскольку она не входит  в противоречие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.6  Флаг Попереченского сельского поселения может быть поднят в знак тра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и этом к его древку непосредственно над полотнищем крепится черная лента, по длине равная половине полотнища, или же флаг приспускается до половины древка (мач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.7  Флаг Попереченского сельского поселения должен всегда соответствовать  прилагаемому изображению и опис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.8   Главой администрации Попереченского сельского поселения может быть предписано или разрешено использование флага сельского поселения и иных случаях, а также воспрещение его использования в отдельных случаях из числа предусмотренных п.3.2,3.3,4 настоящего По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0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7-30T03:07:00Z</dcterms:modified>
  <cp:revision>2</cp:revision>
  <dc:subject/>
  <dc:title>Волгоградская область</dc:title>
</cp:coreProperties>
</file>