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ЗУБЦ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УБЦ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РЕШЕНИЕ</w:t>
        <w:br/>
      </w:r>
      <w:r>
        <w:rPr>
          <w:rFonts w:cs="Arial" w:ascii="Arial" w:hAnsi="Arial"/>
          <w:b/>
          <w:bCs/>
          <w:color w:val="3366FF"/>
          <w:sz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02.02. 2009 г.                                 г Зубцов                                               №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 внесении изменений и дополнений в «Положение о флаге муниципального образования город Зубцов», утвержденный Советом депутатов муниципального образования город Зубцов от 20.08.2008г. №14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решения Геральдической комиссии при Губернаторе Тверской области от 04.09.2008г, флага городского поселения город Зубцов Зубцовского района Тверской области и внесения в геральдический реестр Тверской области с присвоением регистрационного номера №127 Совет депутатов муниципального образования город Зубцов </w:t>
      </w:r>
    </w:p>
    <w:p>
      <w:pPr>
        <w:pStyle w:val="Normal"/>
        <w:rPr>
          <w:bCs/>
          <w:color w:val="232323"/>
        </w:rPr>
      </w:pPr>
      <w:r>
        <w:rPr>
          <w:bCs/>
          <w:color w:val="232323"/>
        </w:rPr>
        <w:t xml:space="preserve"> </w:t>
      </w:r>
      <w:r>
        <w:rPr>
          <w:bCs/>
          <w:color w:val="232323"/>
        </w:rPr>
        <w:t>РЕШИЛ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1. Внести изменения и дополнения в пункты 3.1,.3.2, 3.3. в «Положение о флаге муниципального образования город Зубцов» утвержденный Советом депутатов муниципального образования город Зубцов от 20.08.2008г. № 143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3.1. Описание флага города Зубцова: «</w:t>
      </w:r>
      <w:r>
        <w:rPr>
          <w:b/>
        </w:rPr>
        <w:t xml:space="preserve">Прямоугольное полотнище с соотношением ширины к длине 2:3, состоящее из двух полос, повторяющих рисунок муниципального </w:t>
      </w:r>
    </w:p>
    <w:p>
      <w:pPr>
        <w:pStyle w:val="Normal"/>
        <w:rPr>
          <w:b/>
          <w:b/>
        </w:rPr>
      </w:pPr>
      <w:r>
        <w:rPr>
          <w:b/>
        </w:rPr>
        <w:t>герба»</w:t>
      </w:r>
    </w:p>
    <w:p>
      <w:pPr>
        <w:pStyle w:val="Normal"/>
        <w:rPr/>
      </w:pPr>
      <w:r>
        <w:rPr/>
        <w:t xml:space="preserve"> </w:t>
      </w:r>
      <w:r>
        <w:rPr/>
        <w:t>3.2.Обоснование символики флага: Флаг, в целом повторяет рисунок муниципального герба.</w:t>
      </w:r>
    </w:p>
    <w:p>
      <w:pPr>
        <w:pStyle w:val="Normal"/>
        <w:rPr/>
      </w:pPr>
      <w:r>
        <w:rPr/>
        <w:t xml:space="preserve"> </w:t>
      </w:r>
      <w:r>
        <w:rPr/>
        <w:t xml:space="preserve">3.3. На основании решения Геральдического совета при Президенте Российской Федерации и внесении в Государственный геральдический регистр РФ с сохранением регистрационного номера 2347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color w:val="232323"/>
        </w:rPr>
      </w:pPr>
      <w:r>
        <w:rPr>
          <w:bCs/>
          <w:color w:val="232323"/>
        </w:rPr>
        <w:t>Глава муниципального образования</w:t>
      </w:r>
    </w:p>
    <w:p>
      <w:pPr>
        <w:pStyle w:val="Normal"/>
        <w:rPr>
          <w:bCs/>
          <w:color w:val="232323"/>
        </w:rPr>
      </w:pPr>
      <w:r>
        <w:rPr>
          <w:bCs/>
          <w:color w:val="232323"/>
        </w:rPr>
        <w:t>город Зубцов                                                                                            Р.П.Васильев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 xml:space="preserve"> 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 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 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 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 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 </w:t>
      </w:r>
      <w:r>
        <w:br w:type="page"/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>город Зубцов Зубцовского района Твер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го поселения город Зубцов Зубцовского района Твер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color w:val="232323"/>
        </w:rPr>
      </w:pPr>
      <w:r>
        <w:rPr>
          <w:b/>
          <w:bCs/>
          <w:color w:val="232323"/>
        </w:rPr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го поселения города Зубцов Зубцовского района Тверской области (далее - флаг города Зубцова) составлен на основании герба города Зубцов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Зубцова хранятся в Администрации МО город Зубцов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  <w:color w:val="232323"/>
        </w:rPr>
      </w:pPr>
      <w:r>
        <w:rPr>
          <w:b/>
          <w:bCs/>
          <w:color w:val="232323"/>
        </w:rPr>
        <w:t>2. Статус флага</w:t>
      </w:r>
    </w:p>
    <w:p>
      <w:pPr>
        <w:pStyle w:val="Normal"/>
        <w:ind w:firstLine="360"/>
        <w:rPr/>
      </w:pPr>
      <w:r>
        <w:rPr/>
        <w:t>2.1. Флаг города Зубцова является официальным символом города.</w:t>
      </w:r>
    </w:p>
    <w:p>
      <w:pPr>
        <w:pStyle w:val="Normal"/>
        <w:ind w:firstLine="360"/>
        <w:rPr/>
      </w:pPr>
      <w:r>
        <w:rPr/>
        <w:t>2.2. Флаг города Зубцов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bCs/>
          <w:color w:val="232323"/>
        </w:rPr>
      </w:pPr>
      <w:r>
        <w:rPr>
          <w:b/>
          <w:bCs/>
          <w:color w:val="232323"/>
        </w:rPr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3.1. Описание флага города Зубцова: «Прямоугольное полотнище с соотношением ширины к длине 2:3, состоящее из двух полос, повторяющих рисунок муниципального  герба»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2.Обоснование символики флага: Флаг, в целом повторяет рисунок муниципального герба»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.3. На основании решения Геральдического совета при Президенте Российской Федерации и внесения в Государственный геральдический регистр РФ с сохранением регистрационного номера 2347. </w:t>
      </w:r>
    </w:p>
    <w:p>
      <w:pPr>
        <w:pStyle w:val="Normal"/>
        <w:ind w:firstLine="360"/>
        <w:rPr>
          <w:b/>
          <w:b/>
          <w:bCs/>
          <w:color w:val="232323"/>
        </w:rPr>
      </w:pPr>
      <w:r>
        <w:rPr>
          <w:b/>
          <w:bCs/>
          <w:color w:val="232323"/>
        </w:rPr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 города Зубцов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bCs/>
          <w:color w:val="232323"/>
        </w:rPr>
      </w:pPr>
      <w:r>
        <w:rPr>
          <w:b/>
          <w:bCs/>
          <w:color w:val="232323"/>
        </w:rPr>
        <w:t xml:space="preserve"> </w:t>
      </w:r>
      <w:r>
        <w:rPr>
          <w:b/>
          <w:bCs/>
          <w:color w:val="232323"/>
        </w:rPr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города Зубцова поднят постоя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официальных представительств города Зубцова за пределами города Зубцова, Тверской области,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2. Флаг города Зубцова установлен постоянно в залах заседаний органов местного самоуправления, рабочих кабинетах выборных должностных лиц;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а Зубцова размещается на транспортных средствах главы город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а Зубцов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а Зубцов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а Зубцова крепится черная лента, длина которой равна длине полотнища флага. В знак траура флаг города Зубцов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орода Зубцова и Зубцовского района, флаг города Зубцова располагается правее флага Зубцов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орода Зубцова и Тверской области, флаг города Зубцова располагается правее флага Твер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города Зубцова; справа от флага Тверской области располагается флаг Зубцовского района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Тверской области и города Зубцова, Государственный флаг Российской Федерации располагается в центре.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города Зубцов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орода Зубцова не может превышать размеры Государственного флага Российской Федерации, флага Тверской области, флагов иных субъектов Российской Федерации, флага Зубцовского района, а высота подъёма флага города Зубцова не может быть больше высоты подъема Государственного флага Российской Федерации, флага Тверской области, флагов иных субъектов Российской Федерации, флага Зубцовского района.</w:t>
      </w:r>
    </w:p>
    <w:p>
      <w:pPr>
        <w:pStyle w:val="Normal"/>
        <w:ind w:firstLine="360"/>
        <w:rPr/>
      </w:pPr>
      <w:r>
        <w:rPr/>
        <w:t>5.10. Изображение флага города Зубцова может быть использовано в качестве элемента или геральдической основы на отличительных знаках, наградах главы город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города Зубцова может помещаться на бланках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главы города Зубцов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на официальных изданиях органов местного;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отличительных знаках, наградах главы города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города на: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изданиях печатных средств массовой информации, краеведческих изданиях города;</w:t>
      </w:r>
    </w:p>
    <w:p>
      <w:pPr>
        <w:pStyle w:val="Normal"/>
        <w:ind w:firstLine="360"/>
        <w:rPr/>
      </w:pPr>
      <w:r>
        <w:rPr/>
        <w:t>•</w:t>
      </w:r>
      <w:r>
        <w:rPr>
          <w:szCs w:val="14"/>
        </w:rPr>
        <w:t xml:space="preserve">         </w:t>
      </w:r>
      <w:r>
        <w:rPr/>
        <w:t>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</w:t>
        <w:br/>
        <w:t>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а устанавливается органами местного самоуправления города Зубцов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спользования флаг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города Зубцов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а Зубцов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города Зубцова с нарушением настоящего Положения, а также надругательство над флагом город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8.1 Внесение в состав (рисунок) флага города Зубцова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а Зубцова принадлежит органам местного самоуправления города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color w:val="303030"/>
        </w:rPr>
        <w:t>8.3. Флаг города Зубцов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color w:val="303030"/>
        </w:rPr>
      </w:pPr>
      <w:r>
        <w:rPr>
          <w:color w:val="303030"/>
        </w:rPr>
        <w:t>8.4. Контроль исполнения требований настоящего Положения возлагается на Администрацию муниципального образования город Зубцов Зубцовского района Тверской области..</w:t>
      </w:r>
    </w:p>
    <w:p>
      <w:pPr>
        <w:pStyle w:val="Normal"/>
        <w:ind w:firstLine="360"/>
        <w:rPr>
          <w:color w:val="303030"/>
        </w:rPr>
      </w:pPr>
      <w:r>
        <w:rPr>
          <w:color w:val="30303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1:00Z</dcterms:created>
  <dc:creator>mvl</dc:creator>
  <dc:description/>
  <cp:keywords/>
  <dc:language>en-US</dc:language>
  <cp:lastModifiedBy>Ломанцов Виктор Анатольевич</cp:lastModifiedBy>
  <dcterms:modified xsi:type="dcterms:W3CDTF">2013-10-21T11:22:00Z</dcterms:modified>
  <cp:revision>3</cp:revision>
  <dc:subject/>
  <dc:title>ГЛАВА ГОРОДА СТАВРОПОЛЯ СТАВРОПОЛЬСКОГО КРАЯ</dc:title>
</cp:coreProperties>
</file>