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66FF"/>
          <w:sz w:val="20"/>
          <w:szCs w:val="20"/>
        </w:rPr>
        <w:br/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Республика Молдо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ПАРЛАМЕН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</w:rPr>
        <w:t>ПОСТАНОВЛЕНИЕ</w:t>
      </w:r>
      <w:r>
        <w:rPr>
          <w:rFonts w:cs="Arial" w:ascii="Arial" w:hAnsi="Arial"/>
          <w:b/>
          <w:color w:val="3366FF"/>
        </w:rPr>
        <w:t xml:space="preserve"> Nr. 452 </w:t>
        <w:br/>
        <w:t xml:space="preserve">от  30.07.2001 </w:t>
      </w:r>
    </w:p>
    <w:p>
      <w:pPr>
        <w:pStyle w:val="Normal"/>
        <w:jc w:val="center"/>
        <w:rPr/>
      </w:pPr>
      <w:r>
        <w:rPr>
          <w:rStyle w:val="Docheader"/>
          <w:rFonts w:cs="Arial" w:ascii="Arial" w:hAnsi="Arial"/>
          <w:b/>
          <w:bCs/>
          <w:color w:val="3366FF"/>
          <w:sz w:val="28"/>
          <w:szCs w:val="28"/>
        </w:rPr>
        <w:t xml:space="preserve">об утверждении Положения о Знамени и Едином знаке </w:t>
      </w:r>
      <w:r>
        <w:rPr>
          <w:rFonts w:cs="Arial" w:ascii="Arial" w:hAnsi="Arial"/>
          <w:b/>
          <w:bCs/>
          <w:color w:val="3366FF"/>
          <w:sz w:val="28"/>
          <w:szCs w:val="28"/>
        </w:rPr>
        <w:br/>
      </w:r>
      <w:r>
        <w:rPr>
          <w:rStyle w:val="Docheader"/>
          <w:rFonts w:cs="Arial" w:ascii="Arial" w:hAnsi="Arial"/>
          <w:b/>
          <w:bCs/>
          <w:color w:val="3366FF"/>
          <w:sz w:val="28"/>
          <w:szCs w:val="28"/>
        </w:rPr>
        <w:t>Службы информации и безопасности Республики Молдова</w:t>
      </w:r>
    </w:p>
    <w:p>
      <w:pPr>
        <w:pStyle w:val="Normal"/>
        <w:jc w:val="center"/>
        <w:rPr>
          <w:rStyle w:val="Docheader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публикован : 10.08.2001 в Monitorul Oficial Nr. 94-96     статья № : 757     Дата вступления в силу : 10.08.2001 </w:t>
      </w:r>
    </w:p>
    <w:p>
      <w:pPr>
        <w:pStyle w:val="Normal"/>
        <w:jc w:val="right"/>
        <w:rPr/>
      </w:pPr>
      <w:r>
        <w:rPr>
          <w:i/>
        </w:rPr>
        <w:t>Утратило силу согласно ПП225 от 27.09.13, МО222-227/11.10.13 ст.661</w:t>
        <w:br/>
        <w:br/>
        <w:t>      ИЗМЕНЕНО</w:t>
        <w:br/>
        <w:t>      ПП200 от 02.10.08, МО187-188/17.10.08 ст.668</w:t>
        <w:br/>
      </w:r>
      <w:r>
        <w:rPr>
          <w:i/>
          <w:iCs/>
          <w:color w:val="000000"/>
        </w:rPr>
        <w:br/>
      </w:r>
    </w:p>
    <w:p>
      <w:pPr>
        <w:pStyle w:val="Normal"/>
        <w:ind w:firstLine="360"/>
        <w:rPr/>
      </w:pPr>
      <w:r>
        <w:rPr>
          <w:color w:val="000000"/>
        </w:rPr>
        <w:t xml:space="preserve">      </w:t>
      </w:r>
      <w:r>
        <w:rPr>
          <w:color w:val="000000"/>
        </w:rPr>
        <w:t>Парламент принимает настоящее постановление.</w:t>
        <w:br/>
        <w:t>      Ст.1. - Утвердить Положение о Знамени и Едином знаке Службы информации и безопасности Республики Молдова (прилагается).</w:t>
        <w:br/>
        <w:t>      Ст.2. - Настоящее постановление вступает в силу со дня опубликования.</w:t>
        <w:br/>
        <w:br/>
      </w:r>
      <w:r>
        <w:rPr>
          <w:rStyle w:val="Docsign1"/>
          <w:color w:val="000000"/>
        </w:rPr>
        <w:t>      ПРЕДСЕДАТЕЛЬ</w:t>
      </w:r>
      <w:r>
        <w:rPr>
          <w:color w:val="000000"/>
        </w:rPr>
        <w:br/>
      </w:r>
      <w:r>
        <w:rPr>
          <w:rStyle w:val="Docsign1"/>
          <w:color w:val="000000"/>
        </w:rPr>
        <w:t>      ПАРЛАМЕНТА                                 Еуджения ОСТАПЧУК</w:t>
      </w:r>
      <w:r>
        <w:rPr>
          <w:color w:val="000000"/>
        </w:rPr>
        <w:br/>
        <w:br/>
      </w:r>
      <w:r>
        <w:rPr>
          <w:rStyle w:val="Docsign1"/>
          <w:color w:val="000000"/>
        </w:rPr>
        <w:t>      Кишинэу, 30 июля 2001 г.</w:t>
      </w:r>
      <w:r>
        <w:rPr>
          <w:color w:val="000000"/>
        </w:rPr>
        <w:br/>
      </w:r>
      <w:r>
        <w:rPr>
          <w:rStyle w:val="Docsign1"/>
          <w:color w:val="000000"/>
        </w:rPr>
        <w:t>      № 452-XV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  <w:color w:val="000000"/>
        </w:rPr>
        <w:t>УТВЕРЖДЕН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  <w:color w:val="000000"/>
        </w:rPr>
        <w:t>Постановлением Парламент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452-XV от 30 июля 2001 г.</w:t>
      </w:r>
    </w:p>
    <w:p>
      <w:pPr>
        <w:pStyle w:val="Normal"/>
        <w:jc w:val="center"/>
        <w:rPr>
          <w:rStyle w:val="Docheader"/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Docheader"/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Docheader"/>
          <w:rFonts w:cs="Arial" w:ascii="Arial" w:hAnsi="Arial"/>
          <w:b/>
          <w:color w:val="3366FF"/>
          <w:sz w:val="28"/>
          <w:szCs w:val="28"/>
        </w:rPr>
        <w:t>о Знамени и Едином знаке Службы информации</w:t>
      </w:r>
    </w:p>
    <w:p>
      <w:pPr>
        <w:pStyle w:val="Normal"/>
        <w:jc w:val="center"/>
        <w:rPr/>
      </w:pPr>
      <w:r>
        <w:rPr>
          <w:rStyle w:val="Docheader"/>
          <w:rFonts w:cs="Arial" w:ascii="Arial" w:hAnsi="Arial"/>
          <w:b/>
          <w:color w:val="3366FF"/>
          <w:sz w:val="28"/>
          <w:szCs w:val="28"/>
        </w:rPr>
        <w:t>и безопасности Республики Молдова</w:t>
      </w:r>
    </w:p>
    <w:p>
      <w:pPr>
        <w:pStyle w:val="Normal"/>
        <w:jc w:val="center"/>
        <w:rPr>
          <w:rStyle w:val="Docheader"/>
          <w:rFonts w:ascii="Arial" w:hAnsi="Arial" w:cs="Arial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color w:val="000000"/>
        </w:rPr>
        <w:t xml:space="preserve">1. Знамя Службы информации и безопасности Республики Молдова является символом чести, мужества и доблести. Оно напоминает </w:t>
      </w:r>
      <w:r>
        <w:rPr/>
        <w:t>офицерам информации и безопасности</w:t>
      </w:r>
      <w:r>
        <w:rPr>
          <w:color w:val="000000"/>
        </w:rPr>
        <w:t xml:space="preserve"> о священном долге: верно служить Родине, не щадя жизни защищать суверенитет, независимость, территориальную целостность и конституционный строй Республики Молдова, предупреждать, выявлять и пресекать действия, представляющие угрозу государственной безопасности.</w:t>
        <w:br/>
        <w:t xml:space="preserve">    </w:t>
      </w:r>
      <w:r>
        <w:rPr>
          <w:rStyle w:val="Docblue"/>
          <w:i/>
          <w:iCs/>
        </w:rPr>
        <w:t>[Пкт.1 изменен ПП200 от 02.10.08, МО187-188/17.10.08 ст.668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 Знамя вручается Службе информации и безопасности Республики Молдова на основании указа Президента Республики Молдо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ручение Знамени производится Президентом Республики Молдо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дновременно со Знаменем вручается удостоверение, подписанное Президентом Республики Молдо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 Знамя Службы информации и безопасности Республики Молдова представляет собой прямоугольное двухстороннее полотно, имеющее равные пропорции с Государственным флагом Республики Молдо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Лицевая сторона Знамени повторяет в точности Государственный флаг Республики Молдо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ротная сторона Знамени представляет собой вертикальный триколор, зеркально отображающий цвета Государственного флага Республики Молдова и имеющий в центре полотна Единый знак Службы информации и безопасности Республики Молдова, вверху - надпись в один ряд золотыми прописными буквами: "SERVICIUL DE INFORMATII ŞI SECURITATE AL REPUBLICII MOLDOVA", ? внизу - девиз в один ряд более крупными золотыми прописными буквами: "CREDINTĂ PATRIEI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намя имеет обязательные внешние украшения и аксессуар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золотая бахрома по периметру полотна, за исключением стороны, прилегающей к древку, вышитой золотым фестоном;</w:t>
      </w:r>
    </w:p>
    <w:p>
      <w:pPr>
        <w:pStyle w:val="Normal"/>
        <w:ind w:firstLine="360"/>
        <w:rPr/>
      </w:pPr>
      <w:r>
        <w:rPr>
          <w:color w:val="000000"/>
        </w:rPr>
        <w:t>b) два плетеных золотых шнура, прикрепленных под наконечником древка, с воланами из такого же металла на конца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) древко, изготовленное из дерева и покрашенное в багровый цвет, длиной, превышающей в 2,5 раза высоту полотна знамени, с обитой железом подошво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d) стандартный наконечник для древков знамен органов публичной власти Республики Молдо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Единый знак Службы информации и безопасности Республики Молдова имеет следующие элементы геральдик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в треугольном щите, урезанном вверху с двух сторон, на красном поле - восьмиконечная золотая звезда с двумя вертикальными удлиненными луч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) серебряная кромка щита с заклепками того же цве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) над всем, на голубом поле, - золотая голова тура, между рогами которого - пятилучевая звезда, внизу справа от головы - роза, слева - полумесяц, обращенный и слегка наклоненный влево, все элементы из того же металл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) золотой матовый меч с наконечником, смотрящим вниз, на который наложен щи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Единый знак Службы информации и безопасности Республики Молдова является главной официальной и универсальной эмблемой Службы информации и безопасности Республики Молдова.</w:t>
      </w:r>
    </w:p>
    <w:p>
      <w:pPr>
        <w:pStyle w:val="Normal"/>
        <w:ind w:firstLine="360"/>
        <w:rPr/>
      </w:pPr>
      <w:r>
        <w:rPr>
          <w:color w:val="000000"/>
        </w:rPr>
        <w:t>Основной щит в качестве символа пассивной, оборонительной и охраняющей защиты вместе с мечом в качестве главного символа активной защиты символизируют обеспечение интересов государства и граждан Республики Молдова, постоянную готовность оказать активное и пассивное сопротивление любой атаке, которая может ущемлять эти интересы.</w:t>
        <w:br/>
        <w:t xml:space="preserve">    </w:t>
      </w:r>
      <w:r>
        <w:rPr>
          <w:rStyle w:val="Docblue"/>
          <w:i/>
          <w:iCs/>
        </w:rPr>
        <w:t>[Пкт.5 абз.2 изменен ПП200 от 02.10.08, МО187-188/17.10.08 ст.668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орма щита означает непрерывность деятельности спецслужб, в задачи которых входит защита первостепенных и постоянных интересов государства и гражда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положение меча за щитом и с наконечником, смотрящим вниз, выражает тот факт, что основные методы борьбы Службы информации и безопасности Республики Молдова являются ненасильственными и невидимыми для честных гражда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ый цвет основного щита - цвет огня и крови - отражает готовность сотрудников спецслужб принести себя в жертву во имя Родины, а серебряная кромка с заклепками из того же металла - чистота намерений и деяний - подчеркивает способность к сопротивлению любой атаке и к быстрому восстановлению сил.</w:t>
      </w:r>
    </w:p>
    <w:p>
      <w:pPr>
        <w:pStyle w:val="Normal"/>
        <w:ind w:firstLine="360"/>
        <w:rPr/>
      </w:pPr>
      <w:r>
        <w:rPr>
          <w:color w:val="000000"/>
        </w:rPr>
        <w:t xml:space="preserve">Восьмиконечная звезда </w:t>
      </w:r>
      <w:r>
        <w:rPr/>
        <w:t>является главным элементом основного щита</w:t>
      </w:r>
      <w:r>
        <w:rPr>
          <w:color w:val="000000"/>
        </w:rPr>
        <w:t>. Два удлиненных вертикальных луча подчеркивают тот факт, что разведывательная и контрразведывательная деятельность являются главными направлениями деятельности Службы информации и безопасности Республики Молдова. Золото звезды выражает яркость и превосходность, высокий уровень профессионализма сотрудников спецслужб.</w:t>
      </w:r>
      <w:r>
        <w:rPr>
          <w:i/>
          <w:iCs/>
          <w:color w:val="000000"/>
        </w:rPr>
        <w:br/>
      </w:r>
      <w:r>
        <w:rPr>
          <w:rStyle w:val="Docblue"/>
          <w:i/>
          <w:iCs/>
        </w:rPr>
        <w:t>    [Пкт.5 абз.6 изменен ПП200 от 02.10.08, МО187-188/17.10.08 ст.668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торический герб Молдовы, находящийся в геральдической позиции "над всем" - самое почетное место в композиции, - означает принадлежность Службы информации и безопасности Республики Молдова к системе органов публичной власти Республики Молдова и качество неотъемлемого атрибута государ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данном контексте приверженность традициям и принципу непрерывности защиты интересов государства и граждан является гарантией полезной деятельности, соответствующей принципам гражданского общества. Гуманность Службы информации и безопасности Республики Молдова выражается голубым цветом маленького щита -  традиционным цветом герба Молдовы и традиционным цветом, принятым спецслужбами Республики Молдова, - символизирующим в геральдике верность и настойчивость, ассоциирующимся с лазурностью неба, идеей мира и принадлежностью к европейской цивил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 Порядок представления Знамени на различных мероприятиях и торжествах, его хранения в мирное и военное время, а также порядок применения Единого знака устанавливаются директором Службы информации и безопасности Республики Молдо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</w:rPr>
        <w:drawing>
          <wp:inline distT="0" distB="0" distL="0" distR="0">
            <wp:extent cx="49593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Республика Молдо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ПАРЛАМЕН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ПОСТАНОВЛЕНИЕ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Nr. 200 </w:t>
        <w:br/>
        <w:t xml:space="preserve">от  02.10.2008 </w:t>
      </w:r>
    </w:p>
    <w:p>
      <w:pPr>
        <w:pStyle w:val="Normal"/>
        <w:jc w:val="center"/>
        <w:rPr/>
      </w:pPr>
      <w:r>
        <w:rPr>
          <w:rStyle w:val="Docheader"/>
          <w:rFonts w:cs="Arial" w:ascii="Arial" w:hAnsi="Arial"/>
          <w:b/>
          <w:bCs/>
          <w:color w:val="3366FF"/>
        </w:rPr>
        <w:t>о внесении изменений в некоторые постановления Парламента</w:t>
      </w:r>
    </w:p>
    <w:p>
      <w:pPr>
        <w:pStyle w:val="Normal"/>
        <w:jc w:val="center"/>
        <w:rPr>
          <w:rStyle w:val="Docheader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публикован : 17.10.2008 в Monitorul Oficial Nr. 187-188     статья № : 668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    </w:t>
      </w:r>
      <w:r>
        <w:rPr/>
        <w:t>Парламент принимает настоящее постановление.</w:t>
        <w:br/>
        <w:t>    Ст.I. – В Положение о порядке реализации военной техники, вооружения и других военно-технических средств, находящихся в ведении Вооруженных сил Республики Молдова, утвержденное Постановлением Парламента № 283-XIV от 17 февраля 1999 года (Официальный монитор Республики Молдова, 1999 г., № 27–28, ст.126), с последующими изменениями, внести следующие изменения:</w:t>
        <w:br/>
        <w:t xml:space="preserve">    1. По всему тексту положения: </w:t>
        <w:br/>
        <w:t>    слова “Комиссия по государственной безопасности и обеспечению общественного порядка” заменить словами “Комиссия по национальной безопасности, обороне и общественному порядку” в соответствующем падеже;</w:t>
        <w:br/>
        <w:t>    слово “департамент” заменить словами “другой центральный административный орган” в соответствующих числе и падеже;</w:t>
        <w:br/>
        <w:t>    слова “Департамент приватизации”, “Департамент приватизации и управления государственным имуществом” и “Департамент государственной приватизации” заменить словами “Агентство публичной собственности при Министерстве экономики и торговли” в соответствующем падеже.</w:t>
        <w:br/>
        <w:t>    2. В пункте 1.2 слова “боевая, специальная и вычислительная техника, транспортные средства, средства связи и АСУВ,” заменить словами “боевая техника, а также продукция двойного назначения (гражданского и военного) – специальная и вычислительная техника, транспортные средства, средства связи и АСУВ,”.</w:t>
        <w:br/>
        <w:t>    3. В пункте 1.4 слова “Министерства национальной безопасности, Департамента гражданской защиты и чрезвычайных ситуаций.” заменить словами “Службы информации и безопасности и Пограничной службы.”.</w:t>
        <w:br/>
        <w:t>    4. В пункте 4.6 слова “и используется” заменить словами “и используются”.</w:t>
        <w:br/>
        <w:t>    Ст.II. – В Положение о Знамени и Едином знаке Службы информации и безопасности Республики Молдова, утвержденное Постановлением Парламента № 452-XV от 30 июля 2001 года (Официальный монитор Республики Молдова, 2001 г., № 94–96, ст.757), внести следующие изменения:</w:t>
        <w:br/>
        <w:t>    1. В пункте 1 слово “воинской” исключить, а слова “военнослужащим Службы информации и безопасности Республики Молдова” заменить словами “офицерам информации и безопасности”.</w:t>
        <w:br/>
        <w:t>    2. В пункте 5:</w:t>
        <w:br/>
        <w:t>    в абзаце втором слово “военного” исключить;</w:t>
        <w:br/>
        <w:t>    в абзаце шестом слова “как главный элемент основного щита является символом принадлежности Службы информации и безопасности Республики Молдова к Вооруженным силам Республики Молдова.” заменить словами “является главным элементом основного щита.”.</w:t>
        <w:br/>
        <w:br/>
        <w:t xml:space="preserve">    </w:t>
      </w:r>
      <w:r>
        <w:rPr>
          <w:rStyle w:val="Docsign1"/>
        </w:rPr>
        <w:t>ПРЕДСЕДАТЕЛЬ ПАРЛАМЕНТА                                                          Мариан ЛУПУ</w:t>
      </w:r>
      <w:r>
        <w:rPr/>
        <w:br/>
        <w:br/>
      </w:r>
      <w:r>
        <w:rPr>
          <w:rStyle w:val="Docsign1"/>
        </w:rPr>
        <w:t>    № 200-XVI. Кишинэу, 2 октября 2008 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header">
    <w:name w:val="doc_header"/>
    <w:basedOn w:val="Style14"/>
    <w:qFormat/>
    <w:rPr/>
  </w:style>
  <w:style w:type="character" w:styleId="Docred">
    <w:name w:val="doc_red"/>
    <w:basedOn w:val="Style14"/>
    <w:qFormat/>
    <w:rPr/>
  </w:style>
  <w:style w:type="character" w:styleId="Docblue">
    <w:name w:val="doc_blue"/>
    <w:basedOn w:val="Style14"/>
    <w:qFormat/>
    <w:rPr/>
  </w:style>
  <w:style w:type="character" w:styleId="Docsign1">
    <w:name w:val="doc_sig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8:00Z</dcterms:created>
  <dc:creator>1</dc:creator>
  <dc:description/>
  <cp:keywords/>
  <dc:language>en-US</dc:language>
  <cp:lastModifiedBy>Ломанцов Виктор Анатольевич</cp:lastModifiedBy>
  <dcterms:modified xsi:type="dcterms:W3CDTF">2013-11-29T11:48:00Z</dcterms:modified>
  <cp:revision>2</cp:revision>
  <dc:subject/>
  <dc:title> </dc:title>
</cp:coreProperties>
</file>