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тановление ЦИК и СНК СССР от 11 июня 1926 г.</w:t>
      </w:r>
    </w:p>
    <w:p>
      <w:pPr>
        <w:pStyle w:val="TextBody"/>
        <w:rPr>
          <w:lang w:val="en-US"/>
        </w:rPr>
      </w:pPr>
      <w:r>
        <w:rPr/>
        <w:t>Об утверждении Положения о революционных красных знаменах частей рабоче-крестьянской Красной арм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Центральный Исполнительный Комитет и Совет Народных Комиссаров Союза ССР постановляют:</w:t>
      </w:r>
    </w:p>
    <w:p>
      <w:pPr>
        <w:pStyle w:val="TextBodyIndent"/>
        <w:rPr/>
      </w:pPr>
      <w:r>
        <w:rPr/>
        <w:t>1. Утвердить положение о революционных красных знаменах частей рабоче-крестьянской Красной армии.</w:t>
      </w:r>
    </w:p>
    <w:p>
      <w:pPr>
        <w:pStyle w:val="Normal"/>
        <w:ind w:firstLine="360"/>
        <w:rPr>
          <w:lang w:val="en-US"/>
        </w:rPr>
      </w:pPr>
      <w:r>
        <w:rPr/>
        <w:t>2. Знамена, присвоенные частям рабоче-крестьянской Красной армии постановлениями правительства Союза ССР, правительств союзных республик или Революционным Военным Советом, до издания указанного в ст. 1 положения, признать революционными красными знаменами соответствующих частей с тем, что Революционный Военный Совет Союза ССР обязан войти с представлением в Центральный Исполнительный Комитет Союза ССР о выдаче соответствующих грамот, согласно ст. 4 положе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революционных красных знаменах частей рабоче-крестьянской Красной армии.</w:t>
      </w:r>
    </w:p>
    <w:p>
      <w:pPr>
        <w:pStyle w:val="Normal"/>
        <w:ind w:firstLine="360"/>
        <w:rPr/>
      </w:pPr>
      <w:r>
        <w:rPr/>
        <w:t>1. Революционные красное знамя, присвоенное части, выражает внутреннюю спайку бойцов данной части, объединенных постоянной готовностью выступить по первому требованию рабоче-крестьянской власти на защиту завоеваний революции и интересов трудящихся.</w:t>
      </w:r>
    </w:p>
    <w:p>
      <w:pPr>
        <w:pStyle w:val="Normal"/>
        <w:ind w:firstLine="360"/>
        <w:rPr/>
      </w:pPr>
      <w:r>
        <w:rPr/>
        <w:t>2. Революционное красное знамя находится в части и сопутствует ей во всех обстоятельствах ее походно-боевой и мирной жизни. Порядок хранения, приноса и относа революционных красных знамен регулируется соответствующими уставами рабоче-крестьянской Красной армии.</w:t>
      </w:r>
    </w:p>
    <w:p>
      <w:pPr>
        <w:pStyle w:val="Normal"/>
        <w:ind w:firstLine="360"/>
        <w:rPr/>
      </w:pPr>
      <w:r>
        <w:rPr/>
        <w:t>3. Каждая отдельная строевая часть всех родов войск и службы рабоче-крестьянской Красной армии имеет свое революционное красное знамя.</w:t>
      </w:r>
    </w:p>
    <w:p>
      <w:pPr>
        <w:pStyle w:val="Normal"/>
        <w:ind w:firstLine="360"/>
        <w:rPr/>
      </w:pPr>
      <w:r>
        <w:rPr/>
        <w:t>4. Революционное красное знамя вручается части от имени. Центрального Исполнительного Комитета Союза СОР при особой грамоте.</w:t>
      </w:r>
    </w:p>
    <w:p>
      <w:pPr>
        <w:pStyle w:val="Normal"/>
        <w:ind w:firstLine="360"/>
        <w:rPr/>
      </w:pPr>
      <w:r>
        <w:rPr/>
        <w:t>5. Присужденные отдельным частям, на основаниях, предусмотренных особым положением, ордена Красного Знамени, прикрепляются на революционных красных знаменах этих частей.</w:t>
      </w:r>
    </w:p>
    <w:p>
      <w:pPr>
        <w:pStyle w:val="Normal"/>
        <w:ind w:firstLine="360"/>
        <w:rPr/>
      </w:pPr>
      <w:r>
        <w:rPr/>
        <w:t>6. Революционные красные знамена вручаются войсковым частям на все время их существования и сохраняются ими во всех случаях изменения наименований и нумерации этих частей.</w:t>
      </w:r>
    </w:p>
    <w:p>
      <w:pPr>
        <w:pStyle w:val="Normal"/>
        <w:ind w:firstLine="360"/>
        <w:rPr/>
      </w:pPr>
      <w:r>
        <w:rPr/>
        <w:t>7. Правила о передаче революционного красного знамени части, которая подвергается переформированию или свертыванию, устанавливаются Революционным Военным Советом Союза ССР, а для войск Объединенного Государственного Политического Управления - коллегией Объединенного Государственного Политического Управления Союза ССР.</w:t>
      </w:r>
    </w:p>
    <w:p>
      <w:pPr>
        <w:pStyle w:val="Normal"/>
        <w:ind w:firstLine="360"/>
        <w:rPr/>
      </w:pPr>
      <w:r>
        <w:rPr/>
        <w:t>8. При переформировании, свертывании или развертывании части делается об этом отметка в грамоте (ст.4).</w:t>
      </w:r>
    </w:p>
    <w:p>
      <w:pPr>
        <w:pStyle w:val="Normal"/>
        <w:ind w:firstLine="360"/>
        <w:rPr/>
      </w:pPr>
      <w:r>
        <w:rPr/>
        <w:t>9. При окончательном расформировании части рабоче-крестьянской Красной армии знамя её передается на хранение в соответствующий музей по постановлению Революционного Военного Совета Союза СССР, а для войск Объединенного Государственного Политического Управления - по постановлению коллегии Объединенного Государственного Политического Управления Союза СС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СЗ СССР, 1926, №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31T13:34:00Z</dcterms:modified>
  <cp:revision>2</cp:revision>
  <dc:subject/>
  <dc:title>ПРЕЗИДИУМ ВЕРХОВНОГО СОВЕТА СССР</dc:title>
</cp:coreProperties>
</file>