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eastAsia="Times New Roman" w:cs="Arial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lang w:eastAsia="ru-RU"/>
        </w:rPr>
        <w:t>ПРАВИТЕЛЬСТВО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0C0"/>
          <w:sz w:val="27"/>
          <w:szCs w:val="27"/>
          <w:lang w:eastAsia="ru-RU"/>
        </w:rPr>
        <w:t>от 11 апреля 2017 года № 20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0C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pacing w:val="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pacing w:val="5"/>
          <w:sz w:val="28"/>
          <w:szCs w:val="28"/>
          <w:lang w:eastAsia="ru-RU"/>
        </w:rPr>
        <w:t>Об утверждении технической спецификации Государственного флага Кыргызской Республики и Государственного герба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pacing w:val="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оответствии со статьями </w:t>
      </w:r>
      <w:r>
        <w:fldChar w:fldCharType="begin"/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instrText xml:space="preserve"> HYPERLINK "toktom://db/47842" \l "st_3"</w:instrTex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7"/>
          <w:szCs w:val="27"/>
          <w:lang w:eastAsia="ru-RU"/>
        </w:rPr>
        <w:t>3</w: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instrText xml:space="preserve"> HYPERLINK "toktom://db/47842" \l "st_10"</w:instrTex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7"/>
          <w:szCs w:val="27"/>
          <w:lang w:eastAsia="ru-RU"/>
        </w:rPr>
        <w:t>10</w: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Закона Кыргызской Республики "О государственных символах Кыргызской Республики", статьями </w:t>
      </w:r>
      <w:r>
        <w:fldChar w:fldCharType="begin"/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instrText xml:space="preserve"> HYPERLINK "toktom://db/113385" \l "st_10"</w:instrTex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7"/>
          <w:szCs w:val="27"/>
          <w:lang w:eastAsia="ru-RU"/>
        </w:rPr>
        <w:t>10</w: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instrText xml:space="preserve"> HYPERLINK "toktom://db/113385" \l "st_17"</w:instrTex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7"/>
          <w:szCs w:val="27"/>
          <w:lang w:eastAsia="ru-RU"/>
        </w:rPr>
        <w:t>17</w:t>
      </w:r>
      <w:r>
        <w:rPr>
          <w:rStyle w:val="InternetLink"/>
          <w:sz w:val="27"/>
          <w:szCs w:val="27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конституционного Закона Кыргызской Республики "О Правительстве Кыргызской Республики" Правительство Кыргызской Республики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Утвердить техническую спецификацию Государственного флага Кыргызской Республики и Государственного герба Кыргызской Республики согласно приложению.</w:t>
      </w:r>
    </w:p>
    <w:p>
      <w:pPr>
        <w:pStyle w:val="Normal"/>
        <w:spacing w:lineRule="auto" w:line="240" w:before="0" w:after="120"/>
        <w:ind w:firstLine="39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.Жээнбек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60"/>
        <w:ind w:firstLine="567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ЕХНИЧЕСКАЯ СПЕЦИФИКАЦИЯ</w:t>
        <w:br/>
        <w:t>Государственного флага Кыргызской Республики и Государственного герба Кыргызской Республики</w:t>
      </w:r>
    </w:p>
    <w:p>
      <w:pPr>
        <w:pStyle w:val="Normal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bookmarkStart w:id="0" w:name="r1"/>
      <w:bookmarkEnd w:id="0"/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. Техническое описание Государственного флага Кыргызской Республики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осударственный флаг Кыргызской Республики представляет собой красное прямоугольное полотнище, в центре которого размещено изображение круглого солнечного диска с сорока равномерно расходящимися лучами золотистого цвета, с помещенным внутри солнечного диска изображением тундука кыргызской юрты красного цвета, согласно образцу, приведенному в приложении 1 к настоящей технической спецификаци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олнце в орнаментальной культуре народа означает свет, открытость, жизнестойкость. Его подобные языкам пламени сорок лучей - это воссоединенные в народ сорок (кырк) племен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Тундук" - конструкция сферической формы, венчает кыргызское жилище "боз-уй" (юрту) и является световым окном. Круглая рама тундука состоит из перекладин, крестообразно соединенных с ободом. Тундук связует небо и землю, воспринимается как знак дома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мещенный на Государственном флаге Кыргызской Республики с диском солнца тундук символизирует единство всех народностей, проживающих в горной стране под мирным знаком общего Дома - Кыргызской Республик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Ширина Государственного флага Кыргызской Республики составляет три пятых его длины. Диаметр лучистого диска составляет три пятых ширины Государственного флага Кыргызской Республики. Соотношение диаметров солнечного и лучистого дисков - три к пяти. Диаметр тундука составляет половину диаметра лучистого диска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емы построения Государственного флага Кыргызской Республики представлены в приложении 2 к настоящей технической спецификаци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Государственный флаг Кыргызской Республики и его изображение независимо от их размеров должны в точности соответствовать цветному и схематическому изображениям эталона Государственного флага Кыргызской Республики, хранящегося в резиденции Президента Кыргызской Республик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Цвета Государственного флага Кыргызской Республики должны соответствовать цветам, указанным в приложении 1 к настоящей технической спецификации.</w:t>
      </w:r>
    </w:p>
    <w:p>
      <w:pPr>
        <w:pStyle w:val="Normal"/>
        <w:spacing w:lineRule="atLeast" w:line="276" w:before="200" w:after="2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bookmarkStart w:id="1" w:name="r2"/>
      <w:bookmarkEnd w:id="1"/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. Техническое описание Государственного герба Кыргызской Республики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Государственный герб Кыргызской Республики представляет собой круг с изображениями согласно образцу, приведенному в приложении 3 к настоящей технической спецификации: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белого сокола с распростертыми крыльями, помещенного в центре синего круга в белом обрамлении;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положенных на заднем плане озера отрогов гор Ала-Тоо и восходящего солнца с лучами золотистого цвета;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ных с левой и правой сторон круга стеблей хлопчатника и пшеничных колосьев;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дписи "КЫРГЫЗ", расположенной в верхней части круга, и надписи "РЕСПУБЛИКАСЫ", расположенной в нижней части круга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Государственный герб Кыргызской Республики представляет собой форму круга, в котором условным языком символов выражены менталитет, особенности природы, культуры и хозяйствования кыргызского народа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ереднем плане в нижней большей части синего круга предстает фронтальное изображение белого сокола с широко раскрытыми крыльями. Птица "Ак Шумкар" как символ чистоты и благородства помыслов воспета в легендах и народном эпосе. Изображение на Государственном гербе Кыргызской Республики этой птицы означает образ жизни, традиционную культуру кыргызов и символизирует защиту простирающейся за нею кыргызской земли с озером Иссык-Куль и снежными вершинами гор Ала-Тоо. В глубине круга, из-за гор, занимая верхнюю часть Государственного герба Кыргызской Республики, восходит солнце, золотыми лучами осеняя священную землю Кыргызстана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альный сюжет имеет декоративное обрамление в виде ленточной полосы, дающей необходимые сведения: в верхней части расположено слово "Кыргыз", в нижней - "Республикасы". Боковые стороны обрамления содержат декор, слагающийся из мотивов орнамента, стилизованных раскрытых коробочек хлопка, колосьев пшеницы - основных возделываемых культур на земле Кыргызстана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ый герб Кыргызской Республики исполнен в тепло-холодной цветовой гамме. Светлый силуэт изображения на темном фоне строг и выразителен. По краю круг очерчен контурной линией. Государственный герб Кыргызской Республики соответствует основным стандартным нормам геральдик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Схемы построения Государственного герба Кыргызской Республики представлены в приложении 4 к настоящей технической спецификаци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Воспроизводимое изображение Государственного герба Кыргызской Республики независимо от его размеров должно в точности соответствовать цветному или черно-белому изображению эталона Государственного герба Кыргызской Республики, хранящегося в резиденции Президента Кыргызской Республик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Цвета должны соответствовать цветам, указанным в приложении 3 к настоящей технической спецификаци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Допускается изготовление одноцветного изображения Государственного герба Кыргызской Республик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цветное изображение Государственного герба Кыргызской Республики представляет собой изображение, выполненное контурными линиями одного цвета и объемные изображения (рельефные, горельефные, вырезные), а также изображения на металле (чеканка, травление и др.), где цвет изображения соответствует цвету материала, из которого изготовлен Государственный герб Кыргызской Республики.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60"/>
        <w:ind w:firstLine="567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" w:name="pr1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 </w:t>
      </w:r>
      <w:bookmarkStart w:id="3" w:name="р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</w:t>
      </w:r>
      <w:bookmarkEnd w:id="3"/>
    </w:p>
    <w:p>
      <w:pPr>
        <w:pStyle w:val="Normal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РАЗЕЦ</w:t>
        <w:br/>
        <w:t>Государственного флага Кыргызской Республики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i/>
          <w:i/>
          <w:iCs/>
          <w:color w:val="0066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6600"/>
          <w:sz w:val="24"/>
          <w:szCs w:val="24"/>
          <w:lang w:eastAsia="ru-RU"/>
        </w:rPr>
        <w:t>---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60"/>
        <w:ind w:firstLine="567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" w:name="pr2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 </w:t>
      </w:r>
      <w:bookmarkStart w:id="5" w:name="рр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</w:t>
      </w:r>
      <w:bookmarkEnd w:id="5"/>
    </w:p>
    <w:p>
      <w:pPr>
        <w:pStyle w:val="Normal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ХЕМА</w:t>
        <w:br/>
        <w:t>построения Государственного флага Кыргызской Республики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i/>
          <w:i/>
          <w:iCs/>
          <w:color w:val="0066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6600"/>
          <w:sz w:val="24"/>
          <w:szCs w:val="24"/>
          <w:lang w:eastAsia="ru-RU"/>
        </w:rPr>
        <w:t>---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60"/>
        <w:ind w:firstLine="567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" w:name="pr3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 </w:t>
      </w:r>
      <w:bookmarkStart w:id="7" w:name="рр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</w:t>
      </w:r>
      <w:bookmarkEnd w:id="7"/>
    </w:p>
    <w:p>
      <w:pPr>
        <w:pStyle w:val="Normal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РАЗЕЦ</w:t>
        <w:br/>
        <w:t>Государственного герба Кыргызской Республики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i/>
          <w:i/>
          <w:iCs/>
          <w:color w:val="0066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6600"/>
          <w:sz w:val="24"/>
          <w:szCs w:val="24"/>
          <w:lang w:eastAsia="ru-RU"/>
        </w:rPr>
        <w:t>---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30" w:before="0" w:after="60"/>
        <w:ind w:firstLine="567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" w:name="pr4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 </w:t>
      </w:r>
      <w:bookmarkStart w:id="9" w:name="рр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</w:t>
      </w:r>
      <w:bookmarkEnd w:id="9"/>
    </w:p>
    <w:p>
      <w:pPr>
        <w:pStyle w:val="Normal"/>
        <w:spacing w:lineRule="atLeast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ХЕМА</w:t>
        <w:br/>
        <w:t>построения Государственного герба Кыргызской Республики</w:t>
      </w:r>
    </w:p>
    <w:p>
      <w:pPr>
        <w:pStyle w:val="Normal"/>
        <w:spacing w:lineRule="atLeast" w:line="230" w:before="0" w:after="60"/>
        <w:ind w:firstLine="567"/>
        <w:jc w:val="both"/>
        <w:rPr>
          <w:rFonts w:ascii="Arial" w:hAnsi="Arial" w:eastAsia="Times New Roman" w:cs="Arial"/>
          <w:i/>
          <w:i/>
          <w:iCs/>
          <w:color w:val="0066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6600"/>
          <w:sz w:val="24"/>
          <w:szCs w:val="24"/>
          <w:lang w:eastAsia="ru-RU"/>
        </w:rPr>
        <w:t>---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66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66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tekst">
    <w:name w:val="tk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nazvanie">
    <w:name w:val="tknazv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zagolovok2">
    <w:name w:val="tkzagolovo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komentarij">
    <w:name w:val="tkkomentari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38:00Z</dcterms:created>
  <dc:creator>Пользователь Windows</dc:creator>
  <dc:description/>
  <dc:language>en-US</dc:language>
  <cp:lastModifiedBy>Пользователь Windows</cp:lastModifiedBy>
  <dcterms:modified xsi:type="dcterms:W3CDTF">2024-01-02T23:42:00Z</dcterms:modified>
  <cp:revision>1</cp:revision>
  <dc:subject/>
  <dc:title/>
</cp:coreProperties>
</file>