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1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Указ Президента Республики Казахстан от 1 февраля 2011 года №1147</w:t>
      </w:r>
    </w:p>
    <w:p>
      <w:pPr>
        <w:pStyle w:val="Normal"/>
        <w:pBdr>
          <w:bottom w:val="dotted" w:sz="24" w:space="1" w:color="000000"/>
        </w:pBdr>
        <w:spacing w:lineRule="atLeast" w:line="160"/>
        <w:ind w:firstLine="360"/>
        <w:textAlignment w:val="top"/>
        <w:rPr/>
      </w:pPr>
      <w:r>
        <w:rPr/>
        <w:t>В соответствии с подпунктом 9) пункта 2 статьи 5 Закона Республики Казахстан от 7 января 2005 года "Об обороне и Вооруженных Силах Республики Казахстан" и пунктом 3 статьи 2 Закона Республики Казахстан от 22 мая 2010 года "О внешней разведке" ПОСТАНОВЛЯЮ:</w:t>
        <w:br/>
        <w:t>1. Установить, что воинскими символами Службы внешней разведки Республики Казахстан "Сырбар" являются:</w:t>
        <w:br/>
        <w:t>1) знамя Службы внешней разведки Республики Казахстан "Сырбар";</w:t>
        <w:br/>
        <w:t>2) эмблема Службы внешней разведки Республики Казахстан "Сырбар".</w:t>
        <w:br/>
        <w:t>2. Утвердить прилагаемые описания и изображения знамени и эмблемы Службы внешней разведки Республики Казахстан "Сырбар".</w:t>
        <w:br/>
        <w:t>3. Настоящий Указ вводится в действие со дня подписания.</w:t>
        <w:br/>
        <w:br/>
        <w:t>Президент</w:t>
        <w:br/>
        <w:t>Республики Казахстан Н. Назарбаев</w:t>
        <w:br/>
      </w:r>
      <w:r>
        <w:rPr>
          <w:color w:val="383838"/>
        </w:rPr>
        <w:br/>
      </w:r>
    </w:p>
    <w:p>
      <w:pPr>
        <w:pStyle w:val="Normal"/>
        <w:spacing w:lineRule="atLeast" w:line="160"/>
        <w:ind w:firstLine="360"/>
        <w:textAlignment w:val="top"/>
        <w:rPr>
          <w:color w:val="383838"/>
        </w:rPr>
      </w:pPr>
      <w:r>
        <w:rPr>
          <w:color w:val="383838"/>
        </w:rPr>
      </w:r>
    </w:p>
    <w:p>
      <w:pPr>
        <w:pStyle w:val="Normal"/>
        <w:spacing w:lineRule="atLeast" w:line="160"/>
        <w:ind w:firstLine="360"/>
        <w:jc w:val="right"/>
        <w:textAlignment w:val="top"/>
        <w:rPr/>
      </w:pPr>
      <w:r>
        <w:rPr>
          <w:color w:val="383838"/>
        </w:rPr>
        <w:br/>
        <w:br/>
      </w:r>
      <w:r>
        <w:rPr>
          <w:i/>
        </w:rPr>
        <w:t>УТВЕРЖДЕНО</w:t>
        <w:br/>
        <w:t>Указом Президента</w:t>
        <w:br/>
        <w:t>Республики Казахстан</w:t>
        <w:br/>
        <w:t>от 1 февраля 2011 года №1147</w:t>
        <w:br/>
      </w:r>
    </w:p>
    <w:p>
      <w:pPr>
        <w:pStyle w:val="Normal"/>
        <w:spacing w:lineRule="atLeast" w:line="160"/>
        <w:ind w:firstLine="360"/>
        <w:jc w:val="center"/>
        <w:textAlignment w:val="top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ОПИСАНИЕ</w:t>
        <w:br/>
        <w:t>знамени Службы внешней разведки Республики Казахстан "Сырбар"</w:t>
      </w:r>
    </w:p>
    <w:p>
      <w:pPr>
        <w:pStyle w:val="Normal"/>
        <w:spacing w:lineRule="atLeast" w:line="160"/>
        <w:ind w:firstLine="360"/>
        <w:jc w:val="center"/>
        <w:textAlignment w:val="top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tLeast" w:line="160"/>
        <w:ind w:firstLine="360"/>
        <w:textAlignment w:val="top"/>
        <w:rPr/>
      </w:pPr>
      <w:r>
        <w:rPr/>
        <w:t>Знамя Службы внешней разведки Республики Казахстан "Сырбар" представляет собой тканевое полотнище с полем василькового цвета. Соотношение высоты и длины полотнища 1:2.</w:t>
        <w:br/>
        <w:t>В центре полотнища – гербовая фигура, состоящая из желтого стилизованного беркута с расправленными крыльями. Голова беркута повернута в геральдическую правую сторону. В правой лапе беркута – копье с тумаром из белых конских волос. В левой лапе беркута – круглый стилизованный национальный серебряный щит с полем василькового цвета, центральная часть которого рассечена двумя перевязями, выполненными элементами национального орнамента золотого цвета. К центру щита прикреплен тумар из белых конских волос.</w:t>
        <w:br/>
      </w:r>
      <w:r>
        <w:rPr>
          <w:color w:val="383838"/>
        </w:rPr>
        <w:br/>
      </w:r>
    </w:p>
    <w:p>
      <w:pPr>
        <w:pStyle w:val="Normal"/>
        <w:spacing w:lineRule="atLeast" w:line="160"/>
        <w:ind w:firstLine="360"/>
        <w:jc w:val="right"/>
        <w:textAlignment w:val="top"/>
        <w:rPr/>
      </w:pPr>
      <w:r>
        <w:rPr>
          <w:color w:val="383838"/>
        </w:rPr>
        <w:br/>
      </w:r>
      <w:r>
        <w:rPr>
          <w:i/>
        </w:rPr>
        <w:t>УТВЕРЖДЕНО</w:t>
        <w:br/>
        <w:t>Указом Президента</w:t>
        <w:br/>
        <w:t>Республики Казахстан</w:t>
        <w:br/>
        <w:t>от 1 февраля 2011 года №1147</w:t>
      </w:r>
    </w:p>
    <w:p>
      <w:pPr>
        <w:pStyle w:val="Normal"/>
        <w:spacing w:lineRule="atLeast" w:line="160"/>
        <w:ind w:firstLine="360"/>
        <w:jc w:val="center"/>
        <w:textAlignment w:val="top"/>
        <w:rPr/>
      </w:pPr>
      <w:r>
        <w:rPr>
          <w:i/>
        </w:rPr>
        <w:br/>
      </w:r>
      <w:r>
        <w:rPr>
          <w:color w:val="383838"/>
        </w:rPr>
        <w:br/>
      </w:r>
      <w:r>
        <w:rPr>
          <w:rFonts w:cs="Arial" w:ascii="Arial" w:hAnsi="Arial"/>
          <w:b/>
          <w:color w:val="3366FF"/>
          <w:kern w:val="2"/>
          <w:sz w:val="28"/>
          <w:szCs w:val="28"/>
        </w:rPr>
        <w:t>ИЗОБРАЖЕНИЕ</w:t>
        <w:br/>
        <w:t>знамени Службы внешней разведки Республики Казахстан "Сырбар"</w:t>
      </w:r>
    </w:p>
    <w:p>
      <w:pPr>
        <w:pStyle w:val="Normal"/>
        <w:spacing w:lineRule="atLeast" w:line="160"/>
        <w:ind w:firstLine="360"/>
        <w:jc w:val="center"/>
        <w:textAlignment w:val="top"/>
        <w:rPr/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br/>
      </w:r>
      <w:r>
        <w:rPr>
          <w:color w:val="383838"/>
        </w:rPr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</w:rPr>
        <w:br/>
        <w:b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lineRule="atLeast" w:line="160"/>
        <w:ind w:firstLine="360"/>
        <w:jc w:val="right"/>
        <w:textAlignment w:val="top"/>
        <w:rPr/>
      </w:pPr>
      <w:r>
        <w:rPr>
          <w:color w:val="383838"/>
        </w:rPr>
        <w:br/>
      </w:r>
      <w:r>
        <w:rPr>
          <w:i/>
        </w:rPr>
        <w:t>УТВЕРЖДЕНО</w:t>
        <w:br/>
        <w:t>Указом Президента</w:t>
        <w:br/>
        <w:t>Республики Казахстан</w:t>
        <w:br/>
        <w:t>от 1 февраля 2011 года №1147</w:t>
        <w:b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lineRule="atLeast" w:line="160"/>
        <w:ind w:firstLine="360"/>
        <w:jc w:val="center"/>
        <w:textAlignment w:val="top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</w:t>
        <w:br/>
        <w:t>эмблемы Службы внешней разведки Республики Казахстан "Сырбар"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lineRule="atLeast" w:line="160"/>
        <w:ind w:firstLine="360"/>
        <w:jc w:val="center"/>
        <w:textAlignment w:val="top"/>
        <w:rPr/>
      </w:pPr>
      <w:r>
        <w:rP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pacing w:lineRule="atLeast" w:line="160"/>
        <w:ind w:firstLine="360"/>
        <w:textAlignment w:val="top"/>
        <w:rPr/>
      </w:pPr>
      <w:r>
        <w:rPr/>
        <w:t>Эмблема Службы внешней разведки Республики Казахстан "Сырбар" (далее – Служба "Сырбар") представляет собой круглый щит с полем василькового цвета.</w:t>
        <w:br/>
        <w:t>В центре щита – стилизованное изображение земного шара лазоревого цвета с параллелями и меридианами желтого цвета, в нижней части которого девизная лента василькового цвета с надписью желтого цвета "СЫРБАР".</w:t>
        <w:br/>
        <w:t>В центре земного шара – гербовая фигура, состоящая из золотого стилизованного беркута с расправленными крыльями. Голова беркута повернута в геральдическую правую сторону. В правой лапе беркута – копье с тумаром из белых конских волос. В левой лапе беркута – круглый стилизованный национальный серебряный щит с полем василькового цвета, центральная часть которого рассечена двумя перевязями, выполненными элементами национального орнамента золотого цвета. К центру щита прикреплен тумар из белых конских волос.</w:t>
        <w:br/>
        <w:t>На щите по окружности – надписи на государственном языке. В верхней части – "ЌАЗАЌСТАН РЕСПУБЛИКАСЫ", в нижней части – "СЫРТЌЫ БАРЛАУ ЌЫЗМETI". Надписи разделены клепками золотистого цвета. Надписи выполнены белым цветом.</w:t>
        <w:br/>
        <w:t>Эмблема Службы "Сырбар" также может воспроизводиться в одноцветном изображении.</w:t>
        <w:br/>
        <w:br/>
      </w:r>
    </w:p>
    <w:p>
      <w:pPr>
        <w:pStyle w:val="Normal"/>
        <w:spacing w:lineRule="atLeast" w:line="160"/>
        <w:ind w:firstLine="360"/>
        <w:textAlignment w:val="top"/>
        <w:rPr/>
      </w:pPr>
      <w:r>
        <w:rPr/>
      </w:r>
    </w:p>
    <w:p>
      <w:pPr>
        <w:pStyle w:val="Normal"/>
        <w:spacing w:lineRule="atLeast" w:line="160"/>
        <w:ind w:firstLine="360"/>
        <w:jc w:val="right"/>
        <w:textAlignment w:val="top"/>
        <w:rPr/>
      </w:pPr>
      <w:r>
        <w:rPr/>
        <w:br/>
      </w:r>
      <w:r>
        <w:rPr>
          <w:i/>
        </w:rPr>
        <w:t>УТВЕРЖДЕНО</w:t>
        <w:br/>
        <w:t>Указом Президента</w:t>
        <w:br/>
        <w:t>Республики Казахстан</w:t>
        <w:br/>
        <w:t>от 1 февраля 2011 года №1147</w:t>
        <w:br/>
      </w:r>
    </w:p>
    <w:p>
      <w:pPr>
        <w:pStyle w:val="Normal"/>
        <w:spacing w:lineRule="atLeast" w:line="160"/>
        <w:ind w:firstLine="360"/>
        <w:jc w:val="center"/>
        <w:textAlignment w:val="top"/>
        <w:rPr/>
      </w:pPr>
      <w:r>
        <w:rPr/>
        <w:br/>
      </w:r>
      <w:r>
        <w:rPr>
          <w:rFonts w:cs="Arial" w:ascii="Arial" w:hAnsi="Arial"/>
          <w:b/>
          <w:color w:val="3366FF"/>
          <w:sz w:val="28"/>
          <w:szCs w:val="28"/>
        </w:rPr>
        <w:t>ИЗОБРАЖЕНИЕ</w:t>
        <w:br/>
        <w:t>эмблемы Службы внешней разведки Республики Казахстан "Сырбар"</w:t>
        <w:br/>
      </w:r>
      <w:r>
        <w:rPr/>
        <w:br/>
      </w:r>
      <w:r>
        <w:rPr/>
        <w:drawing>
          <wp:inline distT="0" distB="0" distL="0" distR="0">
            <wp:extent cx="3930650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1672B1"/>
      <w:u w:val="none"/>
    </w:rPr>
  </w:style>
  <w:style w:type="character" w:styleId="Infobar3">
    <w:name w:val="infobar3"/>
    <w:basedOn w:val="Style14"/>
    <w:qFormat/>
    <w:rPr>
      <w:vanish w:val="false"/>
    </w:rPr>
  </w:style>
  <w:style w:type="character" w:styleId="Morphy1">
    <w:name w:val="morphy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6:00Z</dcterms:created>
  <dc:creator>1</dc:creator>
  <dc:description/>
  <cp:keywords/>
  <dc:language>en-US</dc:language>
  <cp:lastModifiedBy>Ломанцов Виктор Анатольевич</cp:lastModifiedBy>
  <dcterms:modified xsi:type="dcterms:W3CDTF">2011-09-27T02:16:00Z</dcterms:modified>
  <cp:revision>2</cp:revision>
  <dc:subject/>
  <dc:title>Указ Президента Республики Казахстан от 1 февраля 2011 года №1147</dc:title>
</cp:coreProperties>
</file>